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355600</wp:posOffset>
            </wp:positionV>
            <wp:extent cx="6934200" cy="1978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1"/>
      </w:tblGrid>
      <w:tr>
        <w:trPr>
          <w:trHeight w:val="9851" w:hRule="atLeast"/>
        </w:trPr>
        <w:tc>
          <w:tcPr>
            <w:tcW w:w="10371" w:type="dxa"/>
            <w:tcBorders>
              <w:top w:val="double" w:sz="18" w:space="0" w:color="0668A2"/>
              <w:left w:val="double" w:sz="18" w:space="0" w:color="0668A2"/>
              <w:bottom w:val="double" w:sz="18" w:space="0" w:color="0668A2"/>
              <w:right w:val="double" w:sz="18" w:space="0" w:color="0668A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  <w:t>DATOS DEL SOLICITANTE: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                       AYUNTAMIENTO DE: 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4445</wp:posOffset>
                      </wp:positionV>
                      <wp:extent cx="38862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0.35pt" to="503.95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28270</wp:posOffset>
                      </wp:positionV>
                      <wp:extent cx="2857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0.1pt" to="305.95pt,1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128270</wp:posOffset>
                      </wp:positionV>
                      <wp:extent cx="1943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10.1pt" to="503.95pt,1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Nombre y apellidos: 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  <w:tab/>
              <w:t xml:space="preserve">Población:  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8025" w:leader="none"/>
                <w:tab w:val="right" w:pos="10133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58115</wp:posOffset>
                      </wp:positionV>
                      <wp:extent cx="4457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2.45pt" to="395.95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158115</wp:posOffset>
                      </wp:positionV>
                      <wp:extent cx="10287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pt,12.45pt" to="503.95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Domicilio: 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</w:rPr>
              <w:t>     </w:t>
            </w:r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ab/>
              <w:t xml:space="preserve">Telf: 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</w:rPr>
              <w:t>     </w:t>
            </w:r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/>
              <w:tab/>
            </w:r>
          </w:p>
          <w:tbl>
            <w:tblPr>
              <w:tblW w:w="10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4"/>
            </w:tblGrid>
            <w:tr>
              <w:trPr>
                <w:trHeight w:val="711" w:hRule="atLeast"/>
              </w:trPr>
              <w:tc>
                <w:tcPr>
                  <w:tcW w:w="10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8025" w:leader="none"/>
                      <w:tab w:val="right" w:pos="10133" w:leader="none"/>
                    </w:tabs>
                    <w:rPr/>
                  </w:pPr>
                  <w:r>
                    <w:rPr>
                      <w:rFonts w:cs="Arial" w:ascii="Trebuchet MS" w:hAnsi="Trebuchet MS"/>
                      <w:sz w:val="20"/>
                      <w:szCs w:val="20"/>
                    </w:rPr>
                    <w:t>Breve descripción del problema</w:t>
                  </w: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right" w:pos="9902" w:leader="none"/>
                    </w:tabs>
                    <w:spacing w:lineRule="auto" w:line="360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42545</wp:posOffset>
                            </wp:positionH>
                            <wp:positionV relativeFrom="paragraph">
                              <wp:posOffset>139065</wp:posOffset>
                            </wp:positionV>
                            <wp:extent cx="6172200" cy="0"/>
                            <wp:effectExtent l="0" t="5080" r="0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72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.35pt,10.95pt" to="489.3pt,10.9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</w:rPr>
                    <w:t xml:space="preserve">           </w:t>
                  </w: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ab/>
                    <w:tab/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right" w:pos="9902" w:leader="none"/>
                    </w:tabs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  <w:tab w:val="left" w:pos="1416" w:leader="none"/>
                <w:tab w:val="left" w:pos="3690" w:leader="none"/>
              </w:tabs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42240</wp:posOffset>
                      </wp:positionV>
                      <wp:extent cx="14859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1.2pt" to="179.95pt,1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Fecha del aviso: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</w:rPr>
              <w:t>     </w:t>
            </w:r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ab/>
            </w:r>
          </w:p>
          <w:tbl>
            <w:tblPr>
              <w:tblW w:w="10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73"/>
            </w:tblGrid>
            <w:tr>
              <w:trPr>
                <w:trHeight w:val="3509" w:hRule="atLeast"/>
              </w:trPr>
              <w:tc>
                <w:tcPr>
                  <w:tcW w:w="1007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3690" w:leader="none"/>
                    </w:tabs>
                    <w:spacing w:lineRule="auto" w:line="360"/>
                    <w:rPr/>
                  </w:pPr>
                  <w:r>
                    <w:rPr>
                      <w:rFonts w:cs="Arial" w:ascii="Trebuchet MS" w:hAnsi="Trebuchet MS"/>
                      <w:b/>
                      <w:sz w:val="20"/>
                      <w:szCs w:val="20"/>
                      <w:u w:val="single"/>
                    </w:rPr>
                    <w:t>DIAGNOSIS</w:t>
                  </w: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3690" w:leader="none"/>
                      <w:tab w:val="left" w:pos="5865" w:leader="none"/>
                    </w:tabs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 xml:space="preserve">Culicinos   </w:t>
                  </w:r>
                  <w:r>
                    <w:fldChar w:fldCharType="begin">
                      <w:ffData>
                        <w:name w:val="Casill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fldChar w:fldCharType="separate"/>
                  </w:r>
                  <w:bookmarkStart w:id="0" w:name="__Fieldmark__7_941754704"/>
                  <w:bookmarkStart w:id="1" w:name="__Fieldmark__7_941754704"/>
                  <w:bookmarkEnd w:id="1"/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fldChar w:fldCharType="end"/>
                  </w: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ab/>
                    <w:t xml:space="preserve">                        Larvas   Imagos</w:t>
                    <w:tab/>
                    <w:t xml:space="preserve">       Otras plagas </w:t>
                  </w:r>
                  <w:r>
                    <w:fldChar w:fldCharType="begin">
                      <w:ffData>
                        <w:name w:val="Casilla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fldChar w:fldCharType="separate"/>
                  </w:r>
                  <w:bookmarkStart w:id="2" w:name="__Fieldmark__8_941754704"/>
                  <w:bookmarkStart w:id="3" w:name="__Fieldmark__8_941754704"/>
                  <w:bookmarkEnd w:id="3"/>
                  <w:r/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fldChar w:fldCharType="end"/>
                  </w: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3307" w:leader="none"/>
                      <w:tab w:val="left" w:pos="6600" w:leader="none"/>
                    </w:tabs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 xml:space="preserve">Ochlerotatus caspius/ Oc.detritus  </w:t>
                  </w:r>
                  <w:r>
                    <w:fldChar w:fldCharType="begin">
                      <w:ffData>
                        <w:name w:val="Casilla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fldChar w:fldCharType="separate"/>
                  </w:r>
                  <w:bookmarkStart w:id="4" w:name="__Fieldmark__9_941754704"/>
                  <w:bookmarkStart w:id="5" w:name="__Fieldmark__9_941754704"/>
                  <w:bookmarkEnd w:id="5"/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fldChar w:fldCharType="end"/>
                  </w: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 xml:space="preserve">    Densidad baja       </w:t>
                  </w:r>
                  <w:r>
                    <w:fldChar w:fldCharType="begin">
                      <w:ffData>
                        <w:name w:val="Casill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fldChar w:fldCharType="separate"/>
                  </w:r>
                  <w:bookmarkStart w:id="6" w:name="__Fieldmark__10_941754704"/>
                  <w:bookmarkStart w:id="7" w:name="__Fieldmark__10_941754704"/>
                  <w:bookmarkEnd w:id="7"/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fldChar w:fldCharType="end"/>
                  </w: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sz w:val="4"/>
                      <w:szCs w:val="4"/>
                      <w:u w:val="single"/>
                    </w:rPr>
                    <w:t xml:space="preserve"> </w:t>
                  </w:r>
                  <w:r>
                    <w:fldChar w:fldCharType="begin">
                      <w:ffData>
                        <w:name w:val="Casilla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fldChar w:fldCharType="separate"/>
                  </w:r>
                  <w:bookmarkStart w:id="8" w:name="__Fieldmark__11_941754704"/>
                  <w:bookmarkStart w:id="9" w:name="__Fieldmark__11_941754704"/>
                  <w:bookmarkEnd w:id="9"/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fldChar w:fldCharType="end"/>
                  </w: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 xml:space="preserve">                  Especificar: </w:t>
                  </w:r>
                  <w:r>
                    <w:fldChar w:fldCharType="begin">
                      <w:ffData>
                        <w:name w:val="Texto10"/>
                        <w:enabled/>
                        <w:calcOnExit w:val="0"/>
                        <w:textInput>
                          <w:maxLength w:val="28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27" w:leader="none"/>
                      <w:tab w:val="left" w:pos="5280" w:leader="none"/>
                    </w:tabs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ab/>
                    <w:t xml:space="preserve">        Densidad media  </w:t>
                  </w: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 xml:space="preserve"> </w:t>
                  </w:r>
                  <w:r>
                    <w:fldChar w:fldCharType="begin">
                      <w:ffData>
                        <w:name w:val="Casilla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fldChar w:fldCharType="separate"/>
                  </w:r>
                  <w:bookmarkStart w:id="10" w:name="__Fieldmark__13_941754704"/>
                  <w:bookmarkStart w:id="11" w:name="__Fieldmark__13_941754704"/>
                  <w:bookmarkEnd w:id="11"/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fldChar w:fldCharType="end"/>
                  </w: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 xml:space="preserve">         </w:t>
                  </w:r>
                  <w:r>
                    <w:fldChar w:fldCharType="begin">
                      <w:ffData>
                        <w:name w:val="Casilla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fldChar w:fldCharType="separate"/>
                  </w:r>
                  <w:bookmarkStart w:id="12" w:name="__Fieldmark__14_941754704"/>
                  <w:bookmarkStart w:id="13" w:name="__Fieldmark__14_941754704"/>
                  <w:bookmarkEnd w:id="13"/>
                  <w:r/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fldChar w:fldCharType="end"/>
                  </w: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27" w:leader="none"/>
                      <w:tab w:val="left" w:pos="5280" w:leader="none"/>
                    </w:tabs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ab/>
                    <w:t xml:space="preserve">        Densidad alta        </w:t>
                  </w:r>
                  <w:r>
                    <w:fldChar w:fldCharType="begin">
                      <w:ffData>
                        <w:name w:val="Casilla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fldChar w:fldCharType="separate"/>
                  </w:r>
                  <w:bookmarkStart w:id="14" w:name="__Fieldmark__15_941754704"/>
                  <w:bookmarkStart w:id="15" w:name="__Fieldmark__15_941754704"/>
                  <w:bookmarkEnd w:id="15"/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fldChar w:fldCharType="end"/>
                  </w: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 xml:space="preserve">         </w:t>
                  </w:r>
                  <w:r>
                    <w:fldChar w:fldCharType="begin">
                      <w:ffData>
                        <w:name w:val="Casilla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fldChar w:fldCharType="separate"/>
                  </w:r>
                  <w:bookmarkStart w:id="16" w:name="__Fieldmark__16_941754704"/>
                  <w:bookmarkStart w:id="17" w:name="__Fieldmark__16_941754704"/>
                  <w:bookmarkEnd w:id="17"/>
                  <w:r/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fldChar w:fldCharType="end"/>
                  </w: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27" w:leader="none"/>
                      <w:tab w:val="left" w:pos="5850" w:leader="none"/>
                    </w:tabs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>Origen ambiental de las especies que requieren control:</w:t>
                    <w:tab/>
                    <w:t xml:space="preserve">Infraestructuras  </w:t>
                  </w:r>
                  <w:r>
                    <w:fldChar w:fldCharType="begin">
                      <w:ffData>
                        <w:name w:val="Casilla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fldChar w:fldCharType="separate"/>
                  </w:r>
                  <w:bookmarkStart w:id="18" w:name="__Fieldmark__17_941754704"/>
                  <w:bookmarkStart w:id="19" w:name="__Fieldmark__17_941754704"/>
                  <w:bookmarkEnd w:id="19"/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fldChar w:fldCharType="end"/>
                  </w: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 xml:space="preserve">                   Otras  </w:t>
                  </w:r>
                  <w:r>
                    <w:fldChar w:fldCharType="begin">
                      <w:ffData>
                        <w:name w:val="Casilla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fldChar w:fldCharType="separate"/>
                  </w:r>
                  <w:bookmarkStart w:id="20" w:name="__Fieldmark__18_941754704"/>
                  <w:bookmarkStart w:id="21" w:name="__Fieldmark__18_941754704"/>
                  <w:bookmarkEnd w:id="21"/>
                  <w:r/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fldChar w:fldCharType="end"/>
                  </w: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</w:p>
                <w:tbl>
                  <w:tblPr>
                    <w:tblW w:w="98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847"/>
                  </w:tblGrid>
                  <w:tr>
                    <w:trPr>
                      <w:trHeight w:val="450" w:hRule="atLeast"/>
                    </w:trPr>
                    <w:tc>
                      <w:tcPr>
                        <w:tcW w:w="98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127" w:leader="none"/>
                            <w:tab w:val="left" w:pos="5850" w:leader="none"/>
                          </w:tabs>
                          <w:rPr>
                            <w:rFonts w:ascii="Trebuchet MS" w:hAnsi="Trebuchet MS" w:cs="Trebuchet MS"/>
                            <w:sz w:val="20"/>
                            <w:szCs w:val="20"/>
                          </w:rPr>
                        </w:pPr>
                        <w:r>
                          <w:drawing>
                            <wp:anchor behindDoc="1" distT="0" distB="0" distL="114935" distR="114935" simplePos="0" locked="0" layoutInCell="1" allowOverlap="1" relativeHeight="2">
                              <wp:simplePos x="0" y="0"/>
                              <wp:positionH relativeFrom="column">
                                <wp:posOffset>485140</wp:posOffset>
                              </wp:positionH>
                              <wp:positionV relativeFrom="paragraph">
                                <wp:posOffset>-85090</wp:posOffset>
                              </wp:positionV>
                              <wp:extent cx="6477000" cy="5886450"/>
                              <wp:effectExtent l="0" t="0" r="0" b="0"/>
                              <wp:wrapNone/>
                              <wp:docPr id="9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2" t="-2" r="-2" b="-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477000" cy="5886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fldChar w:fldCharType="begin">
                            <w:ffData>
                              <w:name w:val="Texto9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instrText xml:space="preserve"> FORMTEXT </w:instrText>
                        </w:r>
                        <w:r/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127" w:leader="none"/>
                      <w:tab w:val="left" w:pos="5850" w:leader="none"/>
                    </w:tabs>
                    <w:rPr>
                      <w:rFonts w:ascii="Trebuchet MS" w:hAnsi="Trebuchet MS" w:cs="Arial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sz w:val="20"/>
                      <w:szCs w:val="20"/>
                    </w:rPr>
                    <w:t>Medidas correctoras recomendadas:</w:t>
                  </w:r>
                </w:p>
                <w:tbl>
                  <w:tblPr>
                    <w:tblW w:w="98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847"/>
                  </w:tblGrid>
                  <w:tr>
                    <w:trPr>
                      <w:trHeight w:val="450" w:hRule="atLeast"/>
                    </w:trPr>
                    <w:tc>
                      <w:tcPr>
                        <w:tcW w:w="98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127" w:leader="none"/>
                            <w:tab w:val="left" w:pos="5850" w:leader="none"/>
                          </w:tabs>
                          <w:rPr>
                            <w:rFonts w:ascii="Trebuchet MS" w:hAnsi="Trebuchet MS" w:cs="Trebuchet MS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o1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4927" w:leader="none"/>
                    </w:tabs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>Se realizará tratamiento: SI</w:t>
                  </w:r>
                  <w:r>
                    <w:fldChar w:fldCharType="begin">
                      <w:ffData>
                        <w:name w:val="Casilla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fldChar w:fldCharType="separate"/>
                  </w:r>
                  <w:bookmarkStart w:id="22" w:name="__Fieldmark__21_941754704"/>
                  <w:bookmarkStart w:id="23" w:name="__Fieldmark__21_941754704"/>
                  <w:bookmarkEnd w:id="23"/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fldChar w:fldCharType="end"/>
                  </w: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 xml:space="preserve">   NO</w:t>
                  </w:r>
                  <w:r>
                    <w:fldChar w:fldCharType="begin">
                      <w:ffData>
                        <w:name w:val="Casilla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fldChar w:fldCharType="separate"/>
                  </w:r>
                  <w:bookmarkStart w:id="24" w:name="__Fieldmark__22_941754704"/>
                  <w:bookmarkStart w:id="25" w:name="__Fieldmark__22_941754704"/>
                  <w:bookmarkEnd w:id="25"/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fldChar w:fldCharType="end"/>
                  </w: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ab/>
                    <w:t xml:space="preserve">                   Fecha de Diagnosis:    </w:t>
                  </w:r>
                  <w:r>
                    <w:fldChar w:fldCharType="begin">
                      <w:ffData>
                        <w:name w:val="Texto12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85" w:leader="none"/>
                    </w:tabs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b/>
                      <w:sz w:val="20"/>
                      <w:szCs w:val="20"/>
                    </w:rPr>
                    <w:t>Responsable Diagnosis</w:t>
                  </w: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>:</w:t>
                  </w:r>
                  <w:r>
                    <w:fldChar w:fldCharType="begin">
                      <w:ffData>
                        <w:name w:val="Texto13"/>
                        <w:enabled/>
                        <w:calcOnExit w:val="0"/>
                        <w:textInput>
                          <w:maxLength w:val="4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ab/>
                    <w:t xml:space="preserve">      Fecha prevista tratamiento:    </w:t>
                  </w:r>
                  <w:r>
                    <w:fldChar w:fldCharType="begin">
                      <w:ffData>
                        <w:name w:val="Texto14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1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ab/>
                  </w:r>
                  <w:r>
                    <w:fldChar w:fldCharType="begin">
                      <w:ffData>
                        <w:name w:val="Texto30"/>
                        <w:enabled/>
                        <w:calcOnExit w:val="0"/>
                        <w:textInput>
                          <w:maxLength w:val="25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  <w:tab w:val="left" w:pos="1416" w:leader="none"/>
                <w:tab w:val="left" w:pos="369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0"/>
            </w:tblGrid>
            <w:tr>
              <w:trPr>
                <w:trHeight w:val="1799" w:hRule="atLeast"/>
              </w:trPr>
              <w:tc>
                <w:tcPr>
                  <w:tcW w:w="100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369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3690" w:leader="none"/>
                    </w:tabs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b/>
                      <w:sz w:val="20"/>
                      <w:szCs w:val="20"/>
                      <w:u w:val="single"/>
                    </w:rPr>
                    <w:t>TRATAMIENTO</w:t>
                  </w: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 xml:space="preserve">:         Físico     </w:t>
                  </w:r>
                  <w:r>
                    <w:fldChar w:fldCharType="begin">
                      <w:ffData>
                        <w:name w:val="Casilla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fldChar w:fldCharType="separate"/>
                  </w:r>
                  <w:bookmarkStart w:id="26" w:name="__Fieldmark__27_941754704"/>
                  <w:bookmarkStart w:id="27" w:name="__Fieldmark__27_941754704"/>
                  <w:bookmarkEnd w:id="27"/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fldChar w:fldCharType="end"/>
                  </w: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 xml:space="preserve">         Biológico  </w:t>
                  </w:r>
                  <w:r>
                    <w:fldChar w:fldCharType="begin">
                      <w:ffData>
                        <w:name w:val="Casilla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fldChar w:fldCharType="separate"/>
                  </w:r>
                  <w:bookmarkStart w:id="28" w:name="__Fieldmark__28_941754704"/>
                  <w:bookmarkStart w:id="29" w:name="__Fieldmark__28_941754704"/>
                  <w:bookmarkEnd w:id="29"/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fldChar w:fldCharType="end"/>
                  </w: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 xml:space="preserve">         Especificar:  </w:t>
                  </w:r>
                  <w:r>
                    <w:fldChar w:fldCharType="begin">
                      <w:ffData>
                        <w:name w:val="Texto15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50" w:leader="none"/>
                      <w:tab w:val="left" w:pos="3690" w:leader="none"/>
                    </w:tabs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ab/>
                    <w:t xml:space="preserve">Cultural  </w:t>
                  </w:r>
                  <w:r>
                    <w:fldChar w:fldCharType="begin">
                      <w:ffData>
                        <w:name w:val="Casilla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fldChar w:fldCharType="separate"/>
                  </w:r>
                  <w:bookmarkStart w:id="30" w:name="__Fieldmark__30_941754704"/>
                  <w:bookmarkStart w:id="31" w:name="__Fieldmark__30_941754704"/>
                  <w:bookmarkEnd w:id="31"/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fldChar w:fldCharType="end"/>
                  </w: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 xml:space="preserve">         Químico   </w:t>
                  </w:r>
                  <w:r>
                    <w:fldChar w:fldCharType="begin">
                      <w:ffData>
                        <w:name w:val="Casilla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fldChar w:fldCharType="separate"/>
                  </w:r>
                  <w:bookmarkStart w:id="32" w:name="__Fieldmark__31_941754704"/>
                  <w:bookmarkStart w:id="33" w:name="__Fieldmark__31_941754704"/>
                  <w:bookmarkEnd w:id="33"/>
                  <w:r/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fldChar w:fldCharType="end"/>
                  </w: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50" w:leader="none"/>
                      <w:tab w:val="left" w:pos="3690" w:leader="none"/>
                    </w:tabs>
                    <w:rPr>
                      <w:rFonts w:ascii="Trebuchet MS" w:hAnsi="Trebuchet MS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Trebuchet MS" w:hAnsi="Trebuchet MS"/>
                      <w:b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50" w:leader="none"/>
                      <w:tab w:val="left" w:pos="3690" w:leader="none"/>
                    </w:tabs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b/>
                      <w:sz w:val="20"/>
                      <w:szCs w:val="20"/>
                      <w:u w:val="single"/>
                    </w:rPr>
                    <w:t>PLAGUICIDA</w:t>
                  </w: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50" w:leader="none"/>
                      <w:tab w:val="left" w:pos="3690" w:leader="none"/>
                    </w:tabs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50" w:leader="none"/>
                      <w:tab w:val="center" w:pos="4922" w:leader="none"/>
                      <w:tab w:val="left" w:pos="5820" w:leader="none"/>
                    </w:tabs>
                    <w:rPr/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u w:val="single"/>
                    </w:rPr>
                    <w:t>Nombre Comercial</w:t>
                  </w: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</w:rPr>
                    <w:t xml:space="preserve">: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50" w:leader="none"/>
                      <w:tab w:val="center" w:pos="4922" w:leader="none"/>
                      <w:tab w:val="left" w:pos="5820" w:leader="none"/>
                    </w:tabs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u w:val="single"/>
                    </w:rPr>
                    <w:t>Ingrediente activo (%)</w:t>
                  </w: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</w:rPr>
                    <w:t xml:space="preserve">:         </w:t>
                  </w: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u w:val="single"/>
                    </w:rPr>
                    <w:t>nº Registro</w:t>
                  </w: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</w:rPr>
                    <w:t xml:space="preserve">:         </w:t>
                  </w: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u w:val="single"/>
                    </w:rPr>
                    <w:t>Dosis</w:t>
                  </w: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</w:rPr>
                    <w:t xml:space="preserve">:       </w:t>
                  </w: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u w:val="single"/>
                    </w:rPr>
                    <w:t>Técnica de Aplicación</w:t>
                  </w: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</w:rPr>
                    <w:t xml:space="preserve">:               </w:t>
                  </w: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u w:val="single"/>
                    </w:rPr>
                    <w:t xml:space="preserve">Cantidad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55" w:leader="none"/>
                      <w:tab w:val="left" w:pos="5835" w:leader="none"/>
                    </w:tabs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55" w:leader="none"/>
                      <w:tab w:val="left" w:pos="5835" w:leader="none"/>
                    </w:tabs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55" w:leader="none"/>
                      <w:tab w:val="left" w:pos="5835" w:leader="none"/>
                    </w:tabs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55" w:leader="none"/>
                      <w:tab w:val="left" w:pos="5835" w:leader="none"/>
                    </w:tabs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Trebuchet MS" w:hAnsi="Trebuchet MS"/>
                      <w:b/>
                    </w:rPr>
                    <w:t>Responsable tratamiento</w:t>
                  </w: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 xml:space="preserve">:   </w:t>
                  </w:r>
                  <w:r>
                    <w:fldChar w:fldCharType="begin">
                      <w:ffData>
                        <w:name w:val="Texto21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GB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GB"/>
                    </w:rPr>
                  </w:r>
                  <w:r>
                    <w:rPr>
                      <w:sz w:val="20"/>
                      <w:szCs w:val="20"/>
                      <w:lang w:val="en-GB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GB"/>
                    </w:rPr>
                    <w:t>     </w:t>
                  </w:r>
                  <w:r>
                    <w:rPr>
                      <w:sz w:val="20"/>
                      <w:szCs w:val="20"/>
                      <w:lang w:val="en-GB"/>
                    </w:rPr>
                  </w:r>
                  <w:r>
                    <w:rPr>
                      <w:sz w:val="20"/>
                      <w:szCs w:val="20"/>
                      <w:lang w:val="en-GB"/>
                    </w:rPr>
                    <w:fldChar w:fldCharType="end"/>
                  </w: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ab/>
                  </w:r>
                  <w:r>
                    <w:rPr>
                      <w:rFonts w:cs="Arial" w:ascii="Trebuchet MS" w:hAnsi="Trebuchet MS"/>
                      <w:b/>
                    </w:rPr>
                    <w:t>Aplicadores</w:t>
                  </w: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 xml:space="preserve">:   </w:t>
                  </w:r>
                  <w:r>
                    <w:fldChar w:fldCharType="begin">
                      <w:ffData>
                        <w:name w:val="Texto22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GB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szCs w:val="20"/>
                      <w:lang w:val="en-GB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GB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GB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10" w:leader="none"/>
                      <w:tab w:val="left" w:pos="6975" w:leader="none"/>
                    </w:tabs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ab/>
                  </w:r>
                  <w:r>
                    <w:fldChar w:fldCharType="begin">
                      <w:ffData>
                        <w:name w:val="Texto29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ab/>
                    <w:t xml:space="preserve">         </w:t>
                  </w:r>
                  <w:r>
                    <w:fldChar w:fldCharType="begin">
                      <w:ffData>
                        <w:name w:val="Texto23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 xml:space="preserve">Fecha tratamiento:   </w:t>
                  </w:r>
                  <w:r>
                    <w:fldChar w:fldCharType="begin">
                      <w:ffData>
                        <w:name w:val="Texto24"/>
                        <w:enabled/>
                        <w:calcOnExit w:val="0"/>
                        <w:textInput>
                          <w:maxLength w:val="25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ab/>
                    <w:t xml:space="preserve">                                                Acción Residual hasta:   </w:t>
                  </w:r>
                  <w:r>
                    <w:fldChar w:fldCharType="begin">
                      <w:ffData>
                        <w:name w:val="Texto25"/>
                        <w:enabled/>
                        <w:calcOnExit w:val="0"/>
                        <w:textInput>
                          <w:maxLength w:val="25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  <w:tab w:val="left" w:pos="1416" w:leader="none"/>
                <w:tab w:val="left" w:pos="36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Trebuchet MS" w:ascii="Trebuchet MS" w:hAnsi="Trebuchet MS"/>
          <w:sz w:val="20"/>
          <w:szCs w:val="20"/>
        </w:rPr>
        <w:t>Firma y Rúbrica del responsable</w:t>
        <w:tab/>
        <w:tab/>
        <w:tab/>
        <w:tab/>
        <w:tab/>
        <w:t>Firma y Rúbrica del Solicitante</w:t>
      </w:r>
    </w:p>
    <w:p>
      <w:pPr>
        <w:pStyle w:val="Normal"/>
        <w:ind w:firstLine="708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Trebuchet MS" w:ascii="Trebuchet MS" w:hAnsi="Trebuchet MS"/>
          <w:sz w:val="20"/>
          <w:szCs w:val="20"/>
        </w:rPr>
        <w:t>de la acción de control</w:t>
      </w:r>
    </w:p>
    <w:p>
      <w:pPr>
        <w:pStyle w:val="Normal"/>
        <w:ind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520" w:leader="none"/>
      </w:tabs>
      <w:rPr>
        <w:b/>
        <w:b/>
        <w:color w:val="008080"/>
        <w:sz w:val="32"/>
        <w:szCs w:val="32"/>
      </w:rPr>
    </w:pPr>
    <w:r>
      <w:rPr/>
      <w:tab/>
    </w:r>
  </w:p>
  <w:p>
    <w:pPr>
      <w:pStyle w:val="Header"/>
      <w:tabs>
        <w:tab w:val="clear" w:pos="4252"/>
        <w:tab w:val="clear" w:pos="8504"/>
        <w:tab w:val="left" w:pos="2520" w:leader="none"/>
      </w:tabs>
      <w:rPr>
        <w:b/>
        <w:b/>
        <w:color w:val="008080"/>
        <w:sz w:val="20"/>
        <w:szCs w:val="20"/>
      </w:rPr>
    </w:pPr>
    <w:r>
      <w:rPr>
        <w:b/>
        <w:color w:val="00808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02:00Z</dcterms:created>
  <dc:creator>maria del carmen perez sanchez</dc:creator>
  <dc:description/>
  <cp:keywords/>
  <dc:language>en-US</dc:language>
  <cp:lastModifiedBy>Usuario</cp:lastModifiedBy>
  <cp:lastPrinted>2021-02-03T13:08:00Z</cp:lastPrinted>
  <dcterms:modified xsi:type="dcterms:W3CDTF">2021-02-03T12:16:00Z</dcterms:modified>
  <cp:revision>4</cp:revision>
  <dc:subject/>
  <dc:title>DATOS DE LA EMPRESA DE GESTION DE PLAGAS</dc:title>
</cp:coreProperties>
</file>