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O II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MEMORIA EXPLICATIVA DE PROYECTO EMPRESARIAL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- IDENTIFICACIÓN DEL PROMOTOR/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TOS PERSONALES Y PROFESION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920"/>
        <w:gridCol w:w="1922"/>
        <w:gridCol w:w="2254"/>
      </w:tblGrid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F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 Nacimi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icili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ódigo Pos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f./Fa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ios realizados y Formación relacionada con la actividad a desarrol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ia profes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920"/>
        <w:gridCol w:w="1922"/>
        <w:gridCol w:w="2254"/>
      </w:tblGrid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F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 Nacimi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icili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ódigo Pos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f./Fa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ios realizados y Formación relacionada con la actividad a desarrol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ia profes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920"/>
        <w:gridCol w:w="1922"/>
        <w:gridCol w:w="2254"/>
      </w:tblGrid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F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 Nacimi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icili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ódigo Pos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f./Fa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ios realizados y Formación relacionada con la actividad a desarrol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ia profes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- IDENTIFICACIÓN DEL PROYEC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DENOMINACIÓN Y ACTIVIDA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482"/>
        <w:gridCol w:w="2358"/>
        <w:gridCol w:w="337"/>
        <w:gridCol w:w="1485"/>
      </w:tblGrid>
      <w:tr>
        <w:trPr>
          <w:cantSplit w:val="true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ombre de empresa – Razón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F / CIF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icil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 y provinc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ódigo post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 Jurídica previs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 prevista de inicio de actividad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e socios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e trabajadores previstos durante el primer añ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pología de contratos a realiza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rsión previs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 ACTIVIDADES A DESARROLLA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scriba brevemente el producto o servicio que pretende ofrec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stifique si los bienes o servicios que presta la empresa se encuadran dentro de una actividad económica emergente o si tratándose de una actividad tradicional cubre una necesidad no satisfech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- PLAN DE PRODUC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PROCE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criba el proceso de fabricación de los productos o de prestación de los servic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 INFRAESTRUCTU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escriba las características necesarias del local donde la empresa desarrollará su actividad; de la maquinaria, el mobiliario o las herramientas y de los elementos de transporte necesarios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. ORGANIZACIÓN Y RECURSOS HUMAN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criba la planificación de las funciones y tareas a desarrollar por los diferentes trabajadores de la empresa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- PLAN COMERC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. CLIE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criba brevemente las características  más destacadas de los potenciales clientes (sexo, edad, profesión, localización, nivel de rentas, hábitos, etc). Si su producto o servicio va dirigido a colectivos, indique si son PYMES, grandes empresas, multinacionales, Organismos Públicos, etc…)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 PROVEE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ique quienes son sus proveedores habituales, la gama de productos que tiene en el mercado, plazo de entrega, condiciones de pago, canales de distribución, etc…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 COMPETI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ifique a los competidores y describa sus principales características (tamaño de la empresa, clientes, nivel de precios, características de sus servicios, etc…)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4. CARACTERISTICAS DEL PRODUCTO O SERVIC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criba las características de su producto o servicio (diseño, envase, coste, tamaño, duración, presentación, gama de servicios, asistencia técnica, etc…). Indique también el nombre o marca.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5. DISTRIBU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criba los canales de distribución que piensa utilizar para llegar a sus client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6. PROMOCIÓN Y PUBLICID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blezca las formas y sistemas de promoción y publicidad que va a utilizar para dar a conocer su empresa y su producto (anuncios en prensa, radio, buzoneo, revistas especializadas, descuentos por lanzamientos, productos gratuitos, muestras, etc…).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- PLAN ECONÓMICO - FINANCIE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LAN DE INVERSIONES INICIALES (ACTIV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>
          <w:trHeight w:val="251" w:hRule="atLeas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E / Euros</w:t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ificios, locales y terreno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quinaria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alacione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os de transporte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rramientas y utillaje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biliario y ensere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echos traspaso / Patentes y marca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pósitos y fianza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stos de constitución y puesta en marcha (promoción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s Prima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ros Gasto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sión de fondo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708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LAN DE FINANCIACIÓN (PASIV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>
          <w:trHeight w:val="267" w:hRule="atLeas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E / Euros</w:t>
            </w:r>
          </w:p>
        </w:tc>
      </w:tr>
      <w:tr>
        <w:trPr>
          <w:trHeight w:val="268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cursos Propio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éditos o préstamo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cione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italización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ros (Leasing, aportaciones sin costes financieros, etc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UENTA DE PÉRDIDAS Y GANANCI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00"/>
        <w:gridCol w:w="1600"/>
        <w:gridCol w:w="16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RES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IMER AÑ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NDO AÑ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CER AÑ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t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r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/>
            </w:pPr>
            <w:r>
              <w:rPr/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7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ER</w:t>
            </w:r>
          </w:p>
          <w:p>
            <w:pPr>
              <w:pStyle w:val="Normal"/>
              <w:ind w:left="758" w:hanging="7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Ñ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NDO AÑ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CER AÑ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Compras materias primas y auxilia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istencias inicia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tribución prop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guros autónom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eldo personal o colaborado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g. Soc. a cargo de la empre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stos financier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ibutos (contribuciones, tasas, etc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ministros (luz, agua, teléfono, etc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quile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gur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tenimiento y reparacion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cios exteriores (gestorí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stos divers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8" w:hanging="75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43"/>
        <w:gridCol w:w="1620"/>
        <w:gridCol w:w="165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RESOS   –   GASTOS  =</w:t>
            </w:r>
          </w:p>
          <w:p>
            <w:pPr>
              <w:pStyle w:val="TextBody"/>
              <w:rPr/>
            </w:pPr>
            <w:r>
              <w:rPr/>
              <w:t>(Beneficios antes de impuestos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9:00Z</dcterms:created>
  <dc:creator>Area de Desarrollo Local</dc:creator>
  <dc:description/>
  <cp:keywords/>
  <dc:language>en-US</dc:language>
  <cp:lastModifiedBy>ANTONIO GLEZ. GUERRERO</cp:lastModifiedBy>
  <cp:lastPrinted>2006-08-07T11:18:00Z</cp:lastPrinted>
  <dcterms:modified xsi:type="dcterms:W3CDTF">2008-01-15T12:33:00Z</dcterms:modified>
  <cp:revision>19</cp:revision>
  <dc:subject/>
  <dc:title>MEMORIA EXPLICATIVA DE PROYECTO EMPRESARIAL</dc:title>
</cp:coreProperties>
</file>