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hanging="227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LACIÓN DE ESPECIES DISPONIBLES EN LOS VIVEROS PROVINCIALES. CAMPAÑA 2020/20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9"/>
        <w:ind w:left="0" w:righ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BUSTOS DE HOJA CADU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0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2995"/>
        <w:gridCol w:w="1087"/>
        <w:gridCol w:w="1013"/>
        <w:gridCol w:w="866"/>
        <w:gridCol w:w="878"/>
        <w:gridCol w:w="902"/>
      </w:tblGrid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bre comú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983" w:leader="none"/>
              </w:tabs>
              <w:ind w:left="-41" w:right="-64" w:hanging="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Nombre científi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364" w:leader="none"/>
                <w:tab w:val="left" w:pos="-1141" w:leader="none"/>
              </w:tabs>
              <w:ind w:left="-69" w:right="-7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  <w:t>Edad</w:t>
            </w:r>
          </w:p>
          <w:p>
            <w:pPr>
              <w:pStyle w:val="Normal"/>
              <w:tabs>
                <w:tab w:val="clear" w:pos="709"/>
                <w:tab w:val="left" w:pos="-1340" w:leader="none"/>
                <w:tab w:val="left" w:pos="-133" w:leader="none"/>
              </w:tabs>
              <w:ind w:left="-57" w:right="-57" w:firstLine="113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  <w:t>Forma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  <w:t xml:space="preserve">Altura </w:t>
            </w:r>
          </w:p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18"/>
              </w:rPr>
              <w:t>(m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alibre</w:t>
            </w:r>
          </w:p>
          <w:p>
            <w:pPr>
              <w:pStyle w:val="Normal"/>
              <w:ind w:left="0" w:right="-6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mm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 €/u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 subv.€</w:t>
            </w:r>
          </w:p>
        </w:tc>
      </w:tr>
      <w:tr>
        <w:trPr>
          <w:trHeight w:val="3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gnocast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Vitex agnus-cast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 C2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0,5-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80</w:t>
            </w:r>
          </w:p>
        </w:tc>
      </w:tr>
      <w:tr>
        <w:trPr>
          <w:trHeight w:val="39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gracejo rojo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Berberis thunbergii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/2 C2C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0,4 – 0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2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,40</w:t>
            </w:r>
          </w:p>
        </w:tc>
      </w:tr>
      <w:tr>
        <w:trPr>
          <w:trHeight w:val="3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te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Hibiscus syriac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1/2 C2C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0,7 – 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tea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Hibiscus syriacus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/1/1 C2C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0,4 – 0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rnicab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Pistacea terebinth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p+7 C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,5 – 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80</w:t>
            </w:r>
          </w:p>
        </w:tc>
      </w:tr>
      <w:tr>
        <w:trPr>
          <w:trHeight w:val="3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toneaster rastrer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Cotoneaster horizontal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3 C2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,4 – 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60</w:t>
            </w:r>
          </w:p>
        </w:tc>
      </w:tr>
      <w:tr>
        <w:trPr>
          <w:trHeight w:val="3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anad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Punica granatu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/1 C2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0,4– 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anado enan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Punica granatum “nana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 C2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,4– 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60</w:t>
            </w:r>
          </w:p>
        </w:tc>
      </w:tr>
      <w:tr>
        <w:trPr>
          <w:trHeight w:val="3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rra virge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Parthenocissus quinquefol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5 C2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,3 - 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60</w:t>
            </w:r>
          </w:p>
        </w:tc>
      </w:tr>
      <w:tr>
        <w:trPr>
          <w:trHeight w:val="3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rra virge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Parthenocissus tricuspid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5 C2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,3 - 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60</w:t>
            </w:r>
          </w:p>
        </w:tc>
      </w:tr>
      <w:tr>
        <w:trPr>
          <w:trHeight w:val="39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e Rojo (arbustivo)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lix purpure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2 RD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  <w:tab w:val="center" w:pos="4112" w:leader="none"/>
                <w:tab w:val="right" w:pos="8364" w:leader="none"/>
              </w:tabs>
              <w:ind w:left="-70" w:right="-6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,8 – 2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0" w:leader="none"/>
              </w:tabs>
              <w:ind w:left="-70" w:right="-1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right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,00</w:t>
            </w:r>
          </w:p>
        </w:tc>
      </w:tr>
    </w:tbl>
    <w:p>
      <w:pPr>
        <w:pStyle w:val="Normal"/>
        <w:tabs>
          <w:tab w:val="clear" w:pos="709"/>
          <w:tab w:val="left" w:pos="-1157" w:leader="none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  <w:bookmarkStart w:id="0" w:name="__DdeLink__101_8888630941"/>
      <w:bookmarkStart w:id="1" w:name="__DdeLink__101_8888630941"/>
    </w:p>
    <w:p>
      <w:pPr>
        <w:pStyle w:val="Normal"/>
        <w:tabs>
          <w:tab w:val="clear" w:pos="709"/>
          <w:tab w:val="left" w:pos="-1157" w:leader="none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1157" w:leader="none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1157" w:leader="none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1157" w:leader="none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  <w:sz w:val="26"/>
          <w:szCs w:val="26"/>
        </w:rPr>
      </w:pPr>
      <w:bookmarkStart w:id="2" w:name="__DdeLink__101_8888630941"/>
      <w:r>
        <w:rPr>
          <w:rFonts w:cs="Arial" w:ascii="Arial" w:hAnsi="Arial"/>
          <w:b/>
          <w:spacing w:val="-3"/>
          <w:sz w:val="26"/>
          <w:szCs w:val="26"/>
        </w:rPr>
        <w:t>FRONDOSAS DE HOJA CADUCA</w:t>
      </w:r>
      <w:bookmarkEnd w:id="2"/>
    </w:p>
    <w:p>
      <w:pPr>
        <w:pStyle w:val="Normal"/>
        <w:tabs>
          <w:tab w:val="clear" w:pos="709"/>
          <w:tab w:val="left" w:pos="-1157" w:leader="none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tbl>
      <w:tblPr>
        <w:tblW w:w="10128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2887"/>
        <w:gridCol w:w="1125"/>
        <w:gridCol w:w="994"/>
        <w:gridCol w:w="901"/>
        <w:gridCol w:w="862"/>
        <w:gridCol w:w="865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bre comú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983" w:leader="none"/>
              </w:tabs>
              <w:ind w:left="-41" w:right="-64" w:hanging="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Nombre científic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364" w:leader="none"/>
                <w:tab w:val="left" w:pos="-1141" w:leader="none"/>
              </w:tabs>
              <w:ind w:left="-69" w:right="-7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  <w:t>Edad</w:t>
            </w:r>
          </w:p>
          <w:p>
            <w:pPr>
              <w:pStyle w:val="Normal"/>
              <w:tabs>
                <w:tab w:val="clear" w:pos="709"/>
                <w:tab w:val="left" w:pos="-1364" w:leader="none"/>
                <w:tab w:val="left" w:pos="-157" w:leader="none"/>
              </w:tabs>
              <w:ind w:left="-69" w:right="-7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  <w:t>Forma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  <w:t>Altur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18"/>
              </w:rPr>
              <w:t>(m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alibre</w:t>
            </w:r>
          </w:p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mm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 €/u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cio </w:t>
            </w:r>
            <w:bookmarkStart w:id="3" w:name="__DdeLink__17490_4288151258"/>
            <w:bookmarkEnd w:id="3"/>
            <w:r>
              <w:rPr>
                <w:rFonts w:cs="Arial" w:ascii="Arial" w:hAnsi="Arial"/>
                <w:b/>
                <w:sz w:val="20"/>
              </w:rPr>
              <w:t>subv.€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bedul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Betula pendul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/3 /2 C3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28" w:leader="none"/>
                <w:tab w:val="left" w:pos="-142" w:leader="none"/>
              </w:tabs>
              <w:ind w:left="0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 – 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snapToGrid w:val="false"/>
              <w:ind w:left="-70" w:right="0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30-6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amo blanco”Bolleana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27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Populus alba var Bollea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2 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,0-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snapToGrid w:val="false"/>
              <w:ind w:left="-70" w:right="0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0-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2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lamo blanco “Platero”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227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Populus tremula X alba “Platero”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/2 RD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,0 – 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snapToGrid w:val="false"/>
              <w:ind w:left="-70" w:right="0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0-6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2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amo blanco “Platero”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227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Populus tremula X alba “Platero”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/1/3C3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,0-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snapToGrid w:val="false"/>
              <w:ind w:left="-70" w:right="0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0-5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2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bíc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Albicia julibriss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/7   C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snapToGrid w:val="false"/>
              <w:ind w:left="-70" w:right="0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35-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0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1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bíci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Albicia julibrissin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/3 C17S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2,0 –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snapToGrid w:val="false"/>
              <w:ind w:left="-70" w:right="0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25-5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is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Alnus glutino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/4/2 C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,5– 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snapToGrid w:val="false"/>
              <w:ind w:left="-70" w:right="0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35-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iso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Alnus glutinos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/1 RD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2,0– 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5-5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5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mez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Celtis australi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/4 RD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28" w:leader="none"/>
                <w:tab w:val="left" w:pos="-142" w:leader="none"/>
              </w:tabs>
              <w:ind w:left="0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– 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snapToGrid w:val="false"/>
              <w:ind w:left="-70" w:right="0" w:hanging="0"/>
              <w:jc w:val="center"/>
              <w:rPr/>
            </w:pPr>
            <w:r>
              <w:rPr>
                <w:sz w:val="18"/>
                <w:szCs w:val="18"/>
              </w:rPr>
              <w:t>30-5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4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rbol de Júpit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Lagerstroemia indi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13" w:hanging="113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/1/4 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2,0 – 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snapToGrid w:val="false"/>
              <w:ind w:left="-70" w:right="0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5-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rbol de Júpiter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Lagerstroemia indic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/1/4 C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2,0 – 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snapToGrid w:val="false"/>
              <w:ind w:left="-70" w:right="0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25-3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0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8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Árbol del coral/ Ceibo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Erytrina crista-gall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/4 C17S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,5-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snapToGrid w:val="false"/>
              <w:ind w:left="-70" w:right="0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80-1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rce sacarino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i/>
                <w:color w:val="auto"/>
                <w:sz w:val="20"/>
                <w:szCs w:val="18"/>
                <w:u w:val="none"/>
              </w:rPr>
              <w:t>Acer sacharinum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/6 RD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5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,0-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snapToGrid w:val="false"/>
              <w:ind w:left="-70" w:right="0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30-4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rce sacarino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i/>
                <w:color w:val="auto"/>
                <w:sz w:val="20"/>
                <w:szCs w:val="18"/>
                <w:u w:val="none"/>
              </w:rPr>
              <w:t>Acer sacharinum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/4/2 C3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5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,5– 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snapToGrid w:val="false"/>
              <w:ind w:left="-70" w:right="0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35-4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staño de Indias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sculus hipocastanum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/5/4 C17S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5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2- 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snapToGrid w:val="false"/>
              <w:ind w:left="-70" w:right="0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30-5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0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8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talp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Catalpa bignonioid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/2/6 C17C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 – 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snapToGrid w:val="false"/>
              <w:ind w:left="-70" w:right="0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0-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opo Viriato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Populus deltoides Viriat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2/2 RD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,0-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snapToGrid w:val="false"/>
              <w:ind w:left="-70" w:right="0" w:hanging="0"/>
              <w:jc w:val="center"/>
              <w:rPr/>
            </w:pPr>
            <w:r>
              <w:rPr>
                <w:sz w:val="18"/>
                <w:szCs w:val="18"/>
              </w:rPr>
              <w:t>40-6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2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ruelo japonés (P. alto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Prunus pissard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/3/3 C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,5 – 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7" w:leader="none"/>
              </w:tabs>
              <w:snapToGrid w:val="false"/>
              <w:ind w:left="-70" w:right="-69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ruelo japonés (arbustivo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Prunus pissard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/2/3 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snapToGrid w:val="false"/>
              <w:ind w:left="-70" w:right="0" w:hanging="0"/>
              <w:jc w:val="center"/>
              <w:rPr>
                <w:rFonts w:cs="Arial"/>
                <w:spacing w:val="-3"/>
                <w:sz w:val="18"/>
                <w:szCs w:val="18"/>
              </w:rPr>
            </w:pPr>
            <w:r>
              <w:rPr>
                <w:rFonts w:cs="Arial"/>
                <w:spacing w:val="-3"/>
                <w:sz w:val="18"/>
                <w:szCs w:val="18"/>
              </w:rPr>
              <w:t>30-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7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ruelo japonés (arbustivo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Prunus pissardi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/2/5/2 C3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-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snapToGrid w:val="false"/>
              <w:ind w:left="-70" w:right="0" w:hanging="0"/>
              <w:jc w:val="center"/>
              <w:rPr>
                <w:rFonts w:cs="Arial"/>
                <w:spacing w:val="-3"/>
                <w:sz w:val="18"/>
                <w:szCs w:val="18"/>
              </w:rPr>
            </w:pPr>
            <w:r>
              <w:rPr>
                <w:rFonts w:cs="Arial"/>
                <w:spacing w:val="-3"/>
                <w:sz w:val="18"/>
                <w:szCs w:val="18"/>
              </w:rPr>
              <w:t>30-5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0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8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resno común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Fraxinus excelsior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/4 RD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/>
            </w:pPr>
            <w:r>
              <w:rPr>
                <w:rFonts w:cs="Arial"/>
                <w:spacing w:val="-3"/>
                <w:sz w:val="18"/>
                <w:szCs w:val="18"/>
              </w:rPr>
              <w:t>3,0 - 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snapToGrid w:val="false"/>
              <w:ind w:left="-70" w:right="0" w:hanging="0"/>
              <w:jc w:val="center"/>
              <w:rPr/>
            </w:pPr>
            <w:r>
              <w:rPr>
                <w:rFonts w:cs="Arial"/>
                <w:spacing w:val="-3"/>
                <w:sz w:val="18"/>
                <w:szCs w:val="18"/>
              </w:rPr>
              <w:t>35-4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resno de flor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Fraxinus ornu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 RD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/>
            </w:pPr>
            <w:r>
              <w:rPr>
                <w:rFonts w:cs="Arial"/>
                <w:spacing w:val="-3"/>
                <w:sz w:val="18"/>
                <w:szCs w:val="18"/>
              </w:rPr>
              <w:t>2,5 – 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snapToGrid w:val="false"/>
              <w:ind w:left="-70" w:right="0" w:hanging="0"/>
              <w:jc w:val="center"/>
              <w:rPr/>
            </w:pPr>
            <w:r>
              <w:rPr>
                <w:rFonts w:cs="Arial"/>
                <w:spacing w:val="-3"/>
                <w:sz w:val="18"/>
                <w:szCs w:val="18"/>
              </w:rPr>
              <w:t>35-5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resno hoja estrech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Fraxinus angustifol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/6 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– 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7" w:leader="none"/>
              </w:tabs>
              <w:snapToGrid w:val="false"/>
              <w:ind w:left="-70" w:right="-69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-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resno hoja estrech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Fraxinus angustifoli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/3 C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7" w:leader="none"/>
              </w:tabs>
              <w:snapToGrid w:val="false"/>
              <w:ind w:left="-70" w:right="-69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-4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resno roj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Fraxinus pennsylvani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/4/1 C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,0 – 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7" w:leader="none"/>
              </w:tabs>
              <w:snapToGrid w:val="false"/>
              <w:ind w:left="-70" w:right="-69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-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resno rojo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Fraxinus pennsylvanic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/5 RD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 – 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7" w:leader="none"/>
              </w:tabs>
              <w:snapToGrid w:val="false"/>
              <w:ind w:left="-70" w:right="-69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-4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boner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Koelreuteria panicul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/6 C17C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 – 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7" w:leader="none"/>
              </w:tabs>
              <w:snapToGrid w:val="false"/>
              <w:ind w:left="-70" w:right="-69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-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carand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Jacaranda mimosifoli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 C17S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– 4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7" w:leader="none"/>
              </w:tabs>
              <w:snapToGrid w:val="false"/>
              <w:ind w:left="-70" w:right="-6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-6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quidambar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Liquidambar styraciflu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 C17S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-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7" w:leader="none"/>
              </w:tabs>
              <w:snapToGrid w:val="false"/>
              <w:ind w:left="-70" w:right="-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juel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Crataegus monpgy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/7 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 – 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7" w:leader="none"/>
              </w:tabs>
              <w:snapToGrid w:val="false"/>
              <w:ind w:left="-70" w:right="-69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0-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li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Melia azedarach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/2 RD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,5-4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7" w:leader="none"/>
              </w:tabs>
              <w:snapToGrid w:val="false"/>
              <w:ind w:left="-70" w:right="-69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0-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0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li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Melia azedarach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/2 C17S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-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7" w:leader="none"/>
              </w:tabs>
              <w:snapToGrid w:val="false"/>
              <w:ind w:left="-70" w:right="-69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0-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mbrera/Sauce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Salix fragili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/1/5 C35C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7" w:leader="none"/>
              </w:tabs>
              <w:snapToGrid w:val="false"/>
              <w:ind w:left="-70" w:right="-69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5-5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More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Morus alb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4" w:leader="none"/>
                <w:tab w:val="left" w:pos="-207" w:leader="none"/>
              </w:tabs>
              <w:ind w:left="-69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2/5 C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,0-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7" w:leader="none"/>
              </w:tabs>
              <w:snapToGrid w:val="false"/>
              <w:ind w:left="-70" w:right="-69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-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Morera de papel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40" w:right="0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color w:val="000000"/>
                  <w:sz w:val="20"/>
                  <w:szCs w:val="18"/>
                  <w:u w:val="none"/>
                </w:rPr>
                <w:t>Broussonetia papyrifera</w:t>
              </w:r>
            </w:hyperlink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26" w:leader="none"/>
                <w:tab w:val="left" w:pos="-69" w:leader="none"/>
              </w:tabs>
              <w:ind w:left="0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1/4/2 C35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28" w:leader="none"/>
                <w:tab w:val="left" w:pos="-142" w:leader="none"/>
              </w:tabs>
              <w:ind w:left="0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,0 – 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7" w:leader="none"/>
              </w:tabs>
              <w:snapToGrid w:val="false"/>
              <w:ind w:left="-70" w:right="-69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-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color w:val="000000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18"/>
              </w:rPr>
              <w:t>Nog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Juglans reg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4" w:leader="none"/>
                <w:tab w:val="left" w:pos="-207" w:leader="none"/>
              </w:tabs>
              <w:ind w:left="-69"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5/5/3 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 – 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7" w:leader="none"/>
              </w:tabs>
              <w:snapToGrid w:val="false"/>
              <w:ind w:left="-70" w:right="-69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-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1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color w:val="000000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18"/>
              </w:rPr>
              <w:t>Nogal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Juglans regi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4" w:leader="none"/>
                <w:tab w:val="left" w:pos="-207" w:leader="none"/>
              </w:tabs>
              <w:ind w:left="-69"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1/4/7 C17C3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,0 – 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7" w:leader="none"/>
              </w:tabs>
              <w:snapToGrid w:val="false"/>
              <w:ind w:left="-70" w:right="-69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5 - 5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4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color w:val="000000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18"/>
              </w:rPr>
              <w:t>Nog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Juglans reg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4" w:leader="none"/>
                <w:tab w:val="left" w:pos="-207" w:leader="none"/>
              </w:tabs>
              <w:ind w:left="-69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9/2 C17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 – 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7" w:leader="none"/>
              </w:tabs>
              <w:snapToGrid w:val="false"/>
              <w:ind w:left="-70" w:right="-69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-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Nogal americ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Juglans nig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4" w:leader="none"/>
                <w:tab w:val="left" w:pos="-207" w:leader="none"/>
              </w:tabs>
              <w:ind w:left="-69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8 RDC17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– 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7" w:leader="none"/>
              </w:tabs>
              <w:snapToGrid w:val="false"/>
              <w:ind w:left="-70" w:right="-69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0-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Olmo meno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hanging="0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Ulmus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mino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26" w:leader="none"/>
                <w:tab w:val="left" w:pos="-69" w:leader="none"/>
              </w:tabs>
              <w:ind w:left="0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6 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,0 – 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50-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Olmo menor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hanging="0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Ulmus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minor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26" w:leader="none"/>
                <w:tab w:val="left" w:pos="-69" w:leader="none"/>
              </w:tabs>
              <w:ind w:left="0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3/3 C3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,0-4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0-6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Olmo siberi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hanging="0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Ulmus 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pumi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26" w:leader="none"/>
                <w:tab w:val="left" w:pos="-69" w:leader="none"/>
              </w:tabs>
              <w:ind w:left="0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2/5 C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 – 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-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Parasol chi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Sterculia platanifol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4" w:leader="none"/>
                <w:tab w:val="left" w:pos="-207" w:leader="none"/>
              </w:tabs>
              <w:ind w:left="-69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/6 C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0" w:right="-7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0-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4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Parasol chino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Sterculia platanifoli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4" w:leader="none"/>
                <w:tab w:val="left" w:pos="-207" w:leader="none"/>
              </w:tabs>
              <w:ind w:left="-69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/3/3 RD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,0-4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0-6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4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Pecá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Carya illinoen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4" w:leader="none"/>
                <w:tab w:val="left" w:pos="-207" w:leader="none"/>
              </w:tabs>
              <w:ind w:left="-69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8  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,0– 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-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98" w:leader="none"/>
                <w:tab w:val="left" w:pos="-41" w:leader="none"/>
              </w:tabs>
              <w:ind w:left="-41" w:right="0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Pecán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Carya illinoensi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4" w:leader="none"/>
                <w:tab w:val="left" w:pos="-207" w:leader="none"/>
              </w:tabs>
              <w:ind w:left="-69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4/4 C17S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-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-4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5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Platano de sombr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Platanus hispanic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4" w:leader="none"/>
                <w:tab w:val="left" w:pos="-207" w:leader="none"/>
              </w:tabs>
              <w:ind w:left="-69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3 RD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,5 – 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5-6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Robini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Robinia pseudoacaci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4" w:leader="none"/>
                <w:tab w:val="left" w:pos="-207" w:leader="none"/>
              </w:tabs>
              <w:ind w:left="-69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1/4 C2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0" w:right="-7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-3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0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Robini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Robinia pseudoacaci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4" w:leader="none"/>
                <w:tab w:val="left" w:pos="-207" w:leader="none"/>
              </w:tabs>
              <w:ind w:left="-69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2 RD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2,5-3,5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5-6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5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Roble americ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Quercus rub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4" w:leader="none"/>
                <w:tab w:val="left" w:pos="-207" w:leader="none"/>
              </w:tabs>
              <w:ind w:left="-69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3 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3,0-4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-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Sofor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Sophora japonic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4" w:leader="none"/>
                <w:tab w:val="left" w:pos="-207" w:leader="none"/>
              </w:tabs>
              <w:ind w:left="-69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/5/2 C3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-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5-7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Tilo hoja anch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es-ES"/>
              </w:rPr>
              <w:t>Tilia platyphill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4" w:leader="none"/>
                <w:tab w:val="left" w:pos="-207" w:leader="none"/>
              </w:tabs>
              <w:ind w:left="-69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5 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2,5-3,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-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Tilo hoja pequeñ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es-ES"/>
              </w:rPr>
              <w:t>Tilia cordat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4" w:leader="none"/>
                <w:tab w:val="left" w:pos="-207" w:leader="none"/>
              </w:tabs>
              <w:ind w:left="-69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6 RD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2,5-3,0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-5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Tipuan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es-ES"/>
              </w:rPr>
              <w:t>Tipuana specios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4" w:leader="none"/>
                <w:tab w:val="left" w:pos="-207" w:leader="none"/>
              </w:tabs>
              <w:ind w:left="-69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1/3 C17S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 – 4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-5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5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3,00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Tipuan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  <w:lang w:val="es-ES"/>
              </w:rPr>
              <w:t>Tipuana specios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4" w:leader="none"/>
                <w:tab w:val="left" w:pos="-207" w:leader="none"/>
              </w:tabs>
              <w:ind w:left="-69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3/2 C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 – 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0-6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5,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3,00</w:t>
            </w:r>
          </w:p>
        </w:tc>
      </w:tr>
    </w:tbl>
    <w:p>
      <w:pPr>
        <w:pStyle w:val="Heading9"/>
        <w:spacing w:before="0" w:after="0"/>
        <w:ind w:left="0" w:right="0" w:firstLine="539"/>
        <w:rPr>
          <w:b/>
          <w:b/>
          <w:spacing w:val="-3"/>
        </w:rPr>
      </w:pPr>
      <w:r>
        <w:rPr>
          <w:b/>
          <w:spacing w:val="-3"/>
        </w:rPr>
      </w:r>
      <w:bookmarkStart w:id="4" w:name="__DdeLink__103_8888630941"/>
      <w:bookmarkStart w:id="5" w:name="__DdeLink__103_8888630941"/>
    </w:p>
    <w:p>
      <w:pPr>
        <w:pStyle w:val="Heading9"/>
        <w:spacing w:before="0" w:after="0"/>
        <w:ind w:left="0" w:right="0" w:firstLine="539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9"/>
        <w:spacing w:before="0" w:after="0"/>
        <w:ind w:left="0" w:right="0" w:firstLine="539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ind w:left="0" w:right="0" w:firstLine="539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9"/>
        <w:spacing w:before="0" w:after="0"/>
        <w:ind w:left="0" w:right="0" w:firstLine="539"/>
        <w:rPr>
          <w:b/>
          <w:b/>
          <w:sz w:val="26"/>
          <w:szCs w:val="26"/>
        </w:rPr>
      </w:pPr>
      <w:bookmarkStart w:id="6" w:name="__DdeLink__103_8888630941"/>
      <w:r>
        <w:rPr>
          <w:b/>
          <w:sz w:val="26"/>
          <w:szCs w:val="26"/>
        </w:rPr>
        <w:t>ARBUSTOS DE HOJA PERENNE</w:t>
      </w:r>
      <w:bookmarkEnd w:id="6"/>
    </w:p>
    <w:p>
      <w:pPr>
        <w:pStyle w:val="Normal"/>
        <w:tabs>
          <w:tab w:val="clear" w:pos="709"/>
          <w:tab w:val="left" w:pos="-1157" w:leader="none"/>
          <w:tab w:val="left" w:pos="0" w:leader="none"/>
        </w:tabs>
        <w:ind w:left="0" w:right="-875" w:firstLine="540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tbl>
      <w:tblPr>
        <w:tblW w:w="100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887"/>
        <w:gridCol w:w="1106"/>
        <w:gridCol w:w="1013"/>
        <w:gridCol w:w="900"/>
        <w:gridCol w:w="877"/>
        <w:gridCol w:w="850"/>
      </w:tblGrid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bre comú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06" w:leader="none"/>
              </w:tabs>
              <w:ind w:left="0" w:right="-64" w:hanging="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Nombre científ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1138" w:leader="none"/>
              </w:tabs>
              <w:ind w:left="-68" w:right="-7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  <w:t>Edad</w:t>
            </w:r>
          </w:p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  <w:t>Forma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50" w:leader="none"/>
              </w:tabs>
              <w:ind w:left="0" w:right="-37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  <w:t>Altura</w:t>
            </w:r>
          </w:p>
          <w:p>
            <w:pPr>
              <w:pStyle w:val="Normal"/>
              <w:tabs>
                <w:tab w:val="clear" w:pos="709"/>
                <w:tab w:val="left" w:pos="-1157" w:leader="none"/>
                <w:tab w:val="left" w:pos="50" w:leader="none"/>
              </w:tabs>
              <w:ind w:left="0" w:right="-37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alibre</w:t>
            </w:r>
          </w:p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mm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 €/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 subv.€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delf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6" w:leader="none"/>
              </w:tabs>
              <w:ind w:left="0" w:right="-64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Nerium oleander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-934" w:leader="none"/>
              </w:tabs>
              <w:ind w:left="0"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Cep+2 C2C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8– 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6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gave pi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6" w:leader="none"/>
              </w:tabs>
              <w:ind w:left="0" w:right="-64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Agave americ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-934" w:leader="none"/>
              </w:tabs>
              <w:ind w:left="0" w:right="-70" w:hanging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1/5 C10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4 – 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gave pi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6" w:leader="none"/>
              </w:tabs>
              <w:ind w:left="0" w:right="-64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Agave americana margina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-934" w:leader="none"/>
              </w:tabs>
              <w:ind w:left="0" w:right="-70" w:hanging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1/5 C10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4 – 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lo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6" w:leader="none"/>
              </w:tabs>
              <w:ind w:left="0" w:right="-64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Aloe ve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1138" w:leader="none"/>
              </w:tabs>
              <w:ind w:left="-68" w:right="-70" w:hanging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0/4 C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4 –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4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oj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6" w:leader="none"/>
              </w:tabs>
              <w:ind w:left="0" w:right="-64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Buxus sempervire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1138" w:leader="none"/>
              </w:tabs>
              <w:ind w:left="-68" w:right="-70" w:hanging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0/1/4 C2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6– 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6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rezo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6" w:leader="none"/>
              </w:tabs>
              <w:ind w:left="0" w:right="-64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Erica multiflora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1138" w:leader="none"/>
              </w:tabs>
              <w:ind w:left="-68"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1/2 C3/C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5 – 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8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uganvilla  lil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6" w:leader="none"/>
              </w:tabs>
              <w:ind w:left="0" w:right="-64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Bouganvillea spectabili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1138" w:leader="none"/>
              </w:tabs>
              <w:ind w:left="-68" w:right="-70" w:hanging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0/1 C2C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- 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6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apuchin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6" w:leader="none"/>
              </w:tabs>
              <w:ind w:left="0" w:right="-64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Coprosma repen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1138" w:leader="none"/>
              </w:tabs>
              <w:ind w:left="-68"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Cep+2 C2C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– 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18"/>
              </w:rPr>
              <w:t>Casia de corimbo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Cassia corymbo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1138" w:leader="none"/>
              </w:tabs>
              <w:ind w:left="-68"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1/2 C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5 – 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18"/>
              </w:rPr>
              <w:t>Clivi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Clivia minuta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1138" w:leader="none"/>
              </w:tabs>
              <w:ind w:left="-68"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0/4 C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4-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18"/>
              </w:rPr>
              <w:t>Cordiline rojo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Cordyline australis “Red Star”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1138" w:leader="none"/>
              </w:tabs>
              <w:ind w:left="-68"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0/2 C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3-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4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ma de noche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Cestrun nocturnum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/3 C2C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0,7-1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snapToGrid w:val="false"/>
              <w:ind w:left="-70" w:right="-6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6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silirio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sylirium longissimum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" w:hanging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/4 C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ind w:left="-70" w:right="-69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0,8 – 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-1367" w:leader="none"/>
              </w:tabs>
              <w:snapToGrid w:val="false"/>
              <w:ind w:left="-70" w:right="-6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Dodone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odonea viscosa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ep+2 C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8 – 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4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Duranta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Duranta repe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/1 C2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3 – 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6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Eleagno variegad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Eleagnus x ebbing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/2   C2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6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Escaloni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Escalonis rubra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/1 C2C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2-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Evónimo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Evonymus japonicu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/7 RD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8 – 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6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Flor de cer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Hoya carnosa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ep+2 C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6 – 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Fotinia enan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Fotinia x fraserii “Nana”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/2 C2C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3-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4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Gaur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Gaura lindheimeri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/1 C2C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2-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Hardenbergi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Hardenbergia violacea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/1C2C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4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zmín amarill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Jasminum frutica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/3 C2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0,5-1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zmin de Madagascar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Stephanotis floribunda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/4 C2c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8–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4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abiérnag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Phillyrea angustifol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1/5 C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,4 – 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Lantana/banderitaespaño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Lantana cama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/2 C2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bookmarkStart w:id="7" w:name="__DdeLink__4661_2042234676"/>
            <w:r>
              <w:rPr>
                <w:rFonts w:cs="Arial" w:ascii="Arial" w:hAnsi="Arial"/>
                <w:spacing w:val="-3"/>
                <w:sz w:val="18"/>
                <w:szCs w:val="18"/>
              </w:rPr>
              <w:t>0,5 - 0,</w:t>
            </w:r>
            <w:bookmarkEnd w:id="7"/>
            <w:r>
              <w:rPr>
                <w:rFonts w:cs="Arial" w:ascii="Arial" w:hAnsi="Arial"/>
                <w:spacing w:val="-3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Lantana lil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Lantana camara Mutabili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/3 C2C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-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18"/>
              </w:rPr>
              <w:t>Lavanda de jardí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/>
                <w:iCs/>
                <w:color w:val="000000"/>
                <w:sz w:val="20"/>
                <w:szCs w:val="18"/>
              </w:rPr>
              <w:t xml:space="preserve">Lavandul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18"/>
                  <w:u w:val="none"/>
                </w:rPr>
                <w:t>dentata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0/1 C2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3 -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rio africano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6" w:leader="none"/>
              </w:tabs>
              <w:ind w:left="0" w:right="-64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Agapanthus umbellatu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-934" w:leader="none"/>
              </w:tabs>
              <w:ind w:left="0" w:right="-70" w:hanging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0/1 C2C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3-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adreselv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6" w:leader="none"/>
              </w:tabs>
              <w:ind w:left="0" w:right="-64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Lonicera japonica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-934" w:leader="none"/>
              </w:tabs>
              <w:ind w:left="0" w:right="-70" w:hanging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0/3 C2c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rt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Myrtus communis</w:t>
            </w: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ep+2 C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4 – 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4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to tarentino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yrtus communis Tarentina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ep+2 C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4 – 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4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cífic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Hibiscus rosa-sinens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/3  C2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4 – 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6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cífico flor dob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93" w:leader="none"/>
                <w:tab w:val="left" w:pos="-136" w:leader="none"/>
              </w:tabs>
              <w:ind w:left="0" w:right="-70" w:hanging="0"/>
              <w:jc w:val="left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Hibiscus rosa-sinens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/3 C2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4 – 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6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cífico ros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Hibiscus rosa-sinensi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/3  C2C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4 – 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6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ilistr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Aspidistra elatior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/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7-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itospor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Pitosporum tobi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1/5</w:t>
            </w:r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C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3 –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tama blanc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tama monosperma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/2 C2C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3 – 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omero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Rosmarinus officinal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/1  C2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4 – 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omero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Rosmarinus officinali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/2  C2CS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7 – 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,8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mero rastrero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Rosmarinus officinalis postrata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/1C2C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2-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ntolin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Santolina chamaecyparissu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0 C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2-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oanil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Ligustrum ovalifoliu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/1 R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8 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8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iburno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Viburnum lucidum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4C2C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5-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Yuc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Yuca aloifol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/7 C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,0 – 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80</w:t>
            </w:r>
          </w:p>
        </w:tc>
      </w:tr>
    </w:tbl>
    <w:p>
      <w:pPr>
        <w:pStyle w:val="Normal"/>
        <w:tabs>
          <w:tab w:val="clear" w:pos="709"/>
          <w:tab w:val="left" w:pos="-1157" w:leader="none"/>
          <w:tab w:val="left" w:pos="0" w:leader="none"/>
        </w:tabs>
        <w:ind w:left="0" w:right="-875" w:hanging="0"/>
        <w:jc w:val="both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-1157" w:leader="none"/>
          <w:tab w:val="left" w:pos="0" w:leader="none"/>
        </w:tabs>
        <w:ind w:left="0" w:right="-875" w:hanging="0"/>
        <w:jc w:val="both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-1157" w:leader="none"/>
          <w:tab w:val="left" w:pos="0" w:leader="none"/>
        </w:tabs>
        <w:ind w:left="0" w:right="-875" w:hanging="0"/>
        <w:jc w:val="both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-1157" w:leader="none"/>
          <w:tab w:val="left" w:pos="0" w:leader="none"/>
        </w:tabs>
        <w:ind w:left="0" w:right="-875" w:hanging="0"/>
        <w:jc w:val="both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-1157" w:leader="none"/>
          <w:tab w:val="left" w:pos="0" w:leader="none"/>
        </w:tabs>
        <w:ind w:left="0" w:right="-875" w:hanging="0"/>
        <w:jc w:val="both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-1157" w:leader="none"/>
          <w:tab w:val="left" w:pos="0" w:leader="none"/>
        </w:tabs>
        <w:ind w:left="0" w:right="-875" w:hanging="0"/>
        <w:jc w:val="both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-1157" w:leader="none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  <w:t>FRONDOSAS DE HOJA PERENNE</w:t>
      </w:r>
    </w:p>
    <w:p>
      <w:pPr>
        <w:pStyle w:val="Normal"/>
        <w:tabs>
          <w:tab w:val="clear" w:pos="709"/>
          <w:tab w:val="left" w:pos="-1157" w:leader="none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00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887"/>
        <w:gridCol w:w="1069"/>
        <w:gridCol w:w="1050"/>
        <w:gridCol w:w="900"/>
        <w:gridCol w:w="877"/>
        <w:gridCol w:w="850"/>
      </w:tblGrid>
      <w:tr>
        <w:trPr>
          <w:trHeight w:val="6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41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bre comú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06" w:leader="none"/>
              </w:tabs>
              <w:ind w:left="0" w:right="-64" w:hanging="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Nombre científic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363" w:leader="none"/>
                <w:tab w:val="left" w:pos="-204" w:leader="none"/>
              </w:tabs>
              <w:ind w:left="-68" w:right="-7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  <w:t>Edad</w:t>
            </w:r>
          </w:p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  <w:t>Forma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  <w:t xml:space="preserve">Altura </w:t>
            </w:r>
          </w:p>
          <w:p>
            <w:pPr>
              <w:pStyle w:val="Normal"/>
              <w:tabs>
                <w:tab w:val="clear" w:pos="709"/>
                <w:tab w:val="left" w:pos="-1373" w:leader="none"/>
                <w:tab w:val="left" w:pos="-468" w:leader="none"/>
                <w:tab w:val="left" w:pos="-216" w:leader="none"/>
              </w:tabs>
              <w:ind w:left="-72" w:right="-7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alibre</w:t>
            </w:r>
          </w:p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mm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cio </w:t>
            </w:r>
          </w:p>
          <w:p>
            <w:pPr>
              <w:pStyle w:val="Normal"/>
              <w:ind w:left="-7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cs="Arial" w:ascii="Arial" w:hAnsi="Arial"/>
                <w:b/>
                <w:sz w:val="20"/>
              </w:rPr>
              <w:t>/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cio </w:t>
            </w:r>
            <w:bookmarkStart w:id="8" w:name="__DdeLink__17488_4288151258"/>
            <w:bookmarkEnd w:id="8"/>
          </w:p>
          <w:p>
            <w:pPr>
              <w:pStyle w:val="Normal"/>
              <w:ind w:left="-70"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v.€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41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Acebuch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Olea sylvestr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11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/8 C17C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2,5-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0-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4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41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Acebuche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Olea sylvestris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11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/5/4C17S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0-6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4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41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Algarrobo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Ceratonia siliqua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11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3 C17S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0-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-3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41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Arbol del fuego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Grevillea robusta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-57" w:leader="none"/>
              </w:tabs>
              <w:ind w:left="0" w:right="-113" w:hanging="113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ep+2 C17S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,0-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5-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41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bookmarkStart w:id="9" w:name="__DdeLink__6_12870098712"/>
            <w:r>
              <w:rPr>
                <w:rFonts w:cs="Arial" w:ascii="Arial" w:hAnsi="Arial"/>
                <w:spacing w:val="-3"/>
                <w:sz w:val="20"/>
                <w:szCs w:val="18"/>
              </w:rPr>
              <w:t>Brachichito</w:t>
            </w:r>
            <w:bookmarkEnd w:id="9"/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/>
            </w:pPr>
            <w:bookmarkStart w:id="10" w:name="__DdeLink__78_8888630941"/>
            <w:r>
              <w:rPr>
                <w:rStyle w:val="Emphasis"/>
                <w:rFonts w:cs="Arial" w:ascii="Arial" w:hAnsi="Arial"/>
                <w:iCs w:val="false"/>
                <w:sz w:val="20"/>
                <w:szCs w:val="18"/>
              </w:rPr>
              <w:t>Brachichiton diversifolia</w:t>
            </w:r>
            <w:bookmarkEnd w:id="10"/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1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/7 C15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-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4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41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Encin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rcus ilex rotundifolia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 C17S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-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41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Falsa pimien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Schinus mol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1157" w:leader="none"/>
                <w:tab w:val="left" w:pos="0" w:leader="none"/>
              </w:tabs>
              <w:suppressAutoHyphens w:val="true"/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p+3 C17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,0 – 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0-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41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Ficus austr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Ficus austral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1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/1/6 C17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,8 – 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50-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3,4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41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Ficus hoja pequeña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Ficus microphylla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1/5 C17S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0 – 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0-6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4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41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Magnolio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Magnolia grandiflo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1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/1/8 C17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 – 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0/12</w:t>
            </w:r>
          </w:p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2/14</w:t>
            </w:r>
          </w:p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4/16</w:t>
            </w:r>
          </w:p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6/18</w:t>
            </w:r>
          </w:p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8/20</w:t>
            </w:r>
          </w:p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0/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,00</w:t>
            </w:r>
          </w:p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,00</w:t>
            </w:r>
          </w:p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,00</w:t>
            </w:r>
          </w:p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,00</w:t>
            </w:r>
          </w:p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,00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,00</w:t>
            </w:r>
          </w:p>
          <w:p>
            <w:pPr>
              <w:pStyle w:val="Normal"/>
              <w:ind w:left="-7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,00</w:t>
            </w:r>
          </w:p>
          <w:p>
            <w:pPr>
              <w:pStyle w:val="Normal"/>
              <w:ind w:left="-7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,00</w:t>
            </w:r>
          </w:p>
          <w:p>
            <w:pPr>
              <w:pStyle w:val="Normal"/>
              <w:ind w:left="-7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,00</w:t>
            </w:r>
          </w:p>
          <w:p>
            <w:pPr>
              <w:pStyle w:val="Normal"/>
              <w:ind w:left="-7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,00</w:t>
            </w:r>
          </w:p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,0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41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Naranjo amargo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Citrus aurantium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1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/1/5 C17S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-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5-6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6,00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41" w:hanging="0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Turbinto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Schinus terebintifolia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83" w:leader="none"/>
                <w:tab w:val="left" w:pos="-226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+3 C17S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 – 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-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-30" w:hanging="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-30" w:firstLine="54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-30" w:hanging="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-30" w:firstLine="540"/>
        <w:jc w:val="both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  <w:t>PALMERAS</w:t>
      </w:r>
    </w:p>
    <w:p>
      <w:pPr>
        <w:pStyle w:val="Normal"/>
        <w:tabs>
          <w:tab w:val="clear" w:pos="709"/>
          <w:tab w:val="left" w:pos="-1157" w:leader="none"/>
          <w:tab w:val="left" w:pos="0" w:leader="none"/>
        </w:tabs>
        <w:ind w:left="0" w:right="-875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tbl>
      <w:tblPr>
        <w:tblW w:w="10128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2823"/>
        <w:gridCol w:w="1219"/>
        <w:gridCol w:w="1012"/>
        <w:gridCol w:w="901"/>
        <w:gridCol w:w="877"/>
        <w:gridCol w:w="850"/>
      </w:tblGrid>
      <w:tr>
        <w:trPr>
          <w:trHeight w:val="78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bre comú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06" w:leader="none"/>
              </w:tabs>
              <w:ind w:left="0" w:right="-64" w:hanging="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Nombre científic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361" w:leader="none"/>
                <w:tab w:val="left" w:pos="-1138" w:leader="none"/>
              </w:tabs>
              <w:ind w:left="-68" w:right="-7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  <w:t>Edad</w:t>
            </w:r>
          </w:p>
          <w:p>
            <w:pPr>
              <w:pStyle w:val="Normal"/>
              <w:tabs>
                <w:tab w:val="clear" w:pos="709"/>
                <w:tab w:val="left" w:pos="-1361" w:leader="none"/>
                <w:tab w:val="left" w:pos="-204" w:leader="none"/>
              </w:tabs>
              <w:ind w:left="-68" w:right="-7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  <w:t>Forma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50" w:leader="none"/>
              </w:tabs>
              <w:ind w:left="0" w:right="-37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  <w:t>Altura</w:t>
            </w:r>
          </w:p>
          <w:p>
            <w:pPr>
              <w:pStyle w:val="Normal"/>
              <w:tabs>
                <w:tab w:val="clear" w:pos="709"/>
                <w:tab w:val="left" w:pos="-1157" w:leader="none"/>
                <w:tab w:val="left" w:pos="50" w:leader="none"/>
              </w:tabs>
              <w:ind w:left="0" w:right="-37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  <w:t>(m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alibre</w:t>
            </w:r>
          </w:p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mm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 €/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ecio subv.</w:t>
            </w:r>
            <w:bookmarkStart w:id="11" w:name="__DdeLink__17485_4288151258"/>
            <w:r>
              <w:rPr>
                <w:rFonts w:cs="Arial" w:ascii="Arial" w:hAnsi="Arial"/>
                <w:b/>
                <w:sz w:val="20"/>
              </w:rPr>
              <w:t>€</w:t>
            </w:r>
            <w:bookmarkEnd w:id="11"/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ismark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Bismarckia nobili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5 C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,00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ismarkia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Bismarckia nobilis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5 C7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8,00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ismarkia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Bismarckia nobilis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2/3 C35S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-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lma de salon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Chamadorea elegans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5 C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4 -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lmera canar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Phoenix canariensi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3/13 C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1,0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– 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lmera canaria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Phoenix canariensis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71" w:leader="none"/>
                <w:tab w:val="left" w:pos="-114" w:leader="none"/>
              </w:tabs>
              <w:ind w:left="-57" w:right="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3/12/2 C35S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1,7 – 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lmera datiler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Phoenix dactylifer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/13 C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1,5-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lmit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Chamaerops humili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/6  C35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,5– 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,00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lma bambu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Raphis excelsa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2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4 C15S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5- 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00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bookmarkStart w:id="12" w:name="__DdeLink__65_8888630942"/>
            <w:r>
              <w:rPr>
                <w:rFonts w:cs="Arial" w:ascii="Arial" w:hAnsi="Arial"/>
                <w:sz w:val="20"/>
                <w:szCs w:val="18"/>
              </w:rPr>
              <w:t>Washingtonia</w:t>
            </w:r>
            <w:bookmarkEnd w:id="12"/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Washingtonia filifer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2/3 C35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0 – 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9,00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bookmarkStart w:id="13" w:name="__DdeLink__65_88886309421"/>
            <w:r>
              <w:rPr>
                <w:rFonts w:cs="Arial" w:ascii="Arial" w:hAnsi="Arial"/>
                <w:sz w:val="20"/>
                <w:szCs w:val="18"/>
              </w:rPr>
              <w:t>Washingtonia</w:t>
            </w:r>
            <w:bookmarkEnd w:id="13"/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Washingtonia filifera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2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5 C3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,5-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7,00</w:t>
            </w:r>
          </w:p>
        </w:tc>
      </w:tr>
    </w:tbl>
    <w:p>
      <w:pPr>
        <w:pStyle w:val="Normal"/>
        <w:tabs>
          <w:tab w:val="clear" w:pos="709"/>
          <w:tab w:val="left" w:pos="-1157" w:leader="none"/>
          <w:tab w:val="left" w:pos="0" w:leader="none"/>
        </w:tabs>
        <w:ind w:left="0" w:right="-875" w:hanging="0"/>
        <w:jc w:val="both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-1157" w:leader="none"/>
          <w:tab w:val="left" w:pos="0" w:leader="none"/>
        </w:tabs>
        <w:ind w:left="0" w:right="-875" w:hanging="0"/>
        <w:jc w:val="both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-1157" w:leader="none"/>
          <w:tab w:val="left" w:pos="0" w:leader="none"/>
        </w:tabs>
        <w:ind w:left="0" w:right="-875" w:hanging="0"/>
        <w:jc w:val="both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-1157" w:leader="none"/>
          <w:tab w:val="left" w:pos="0" w:leader="none"/>
        </w:tabs>
        <w:ind w:left="0" w:right="-875" w:hanging="0"/>
        <w:jc w:val="both"/>
        <w:rPr/>
      </w:pPr>
      <w:r>
        <w:rPr>
          <w:rFonts w:eastAsia="Arial" w:cs="Arial" w:ascii="Arial" w:hAnsi="Arial"/>
          <w:b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spacing w:val="-3"/>
          <w:sz w:val="26"/>
          <w:szCs w:val="26"/>
        </w:rPr>
        <w:t>CONIFERAS</w:t>
      </w:r>
    </w:p>
    <w:p>
      <w:pPr>
        <w:pStyle w:val="Normal"/>
        <w:tabs>
          <w:tab w:val="clear" w:pos="709"/>
          <w:tab w:val="left" w:pos="-1157" w:leader="none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tbl>
      <w:tblPr>
        <w:tblW w:w="100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775"/>
        <w:gridCol w:w="1275"/>
        <w:gridCol w:w="1013"/>
        <w:gridCol w:w="900"/>
        <w:gridCol w:w="877"/>
        <w:gridCol w:w="850"/>
      </w:tblGrid>
      <w:tr>
        <w:trPr>
          <w:trHeight w:val="6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rPr>
                <w:rFonts w:ascii="Arial" w:hAnsi="Arial" w:cs="Arial"/>
                <w:b/>
                <w:b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  <w:t>Nombre comú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  <w:szCs w:val="18"/>
              </w:rPr>
              <w:t>Nombre científ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  <w:t>Edad</w:t>
            </w:r>
          </w:p>
          <w:p>
            <w:pPr>
              <w:pStyle w:val="Normal"/>
              <w:tabs>
                <w:tab w:val="clear" w:pos="709"/>
                <w:tab w:val="left" w:pos="-1367" w:leader="none"/>
                <w:tab w:val="left" w:pos="-280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  <w:t>Forma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7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18"/>
              </w:rPr>
              <w:t>Altura</w:t>
            </w:r>
          </w:p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7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18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alibre</w:t>
            </w:r>
          </w:p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mm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 €/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2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 subv.€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Araucar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Araucaria excel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14 C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7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 – 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snapToGrid w:val="false"/>
              <w:ind w:left="0" w:right="-70" w:hanging="7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0-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Araucari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Araucaria excels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10/3 C17S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7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,5 – 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snapToGrid w:val="false"/>
              <w:ind w:left="0" w:right="-70" w:hanging="7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-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00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Cedro del Atla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Cedrus atlan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5 C27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7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,0-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snapToGrid w:val="false"/>
              <w:ind w:left="0" w:right="-70" w:hanging="7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60-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6,00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Cedro del Himalay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Cedrus deodar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5 C15S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7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 – 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snapToGrid w:val="false"/>
              <w:ind w:left="0" w:right="-70" w:hanging="7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50-7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70" w:hanging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Cedro del Libano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5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Cedrus libani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4 C17S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,0 – 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snapToGrid w:val="false"/>
              <w:ind w:left="0" w:right="-70" w:hanging="7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0-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,00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prés de Arizo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Cupressus arizo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ep+1 C2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5 – 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,60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prés de Arizon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Cupressus arizonic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1 C2CS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,0 – 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prés de Arizo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bookmarkStart w:id="14" w:name="__DdeLink__36_8888630941"/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Cupressus arizonica</w:t>
            </w:r>
            <w:bookmarkEnd w:id="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3/2 C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 – 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0-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00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prés de Arizo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i/>
                <w:i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Cupressus arizo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71" w:leader="none"/>
                <w:tab w:val="left" w:pos="-114" w:leader="none"/>
              </w:tabs>
              <w:ind w:left="-57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ep+4 C1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0 – 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0-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00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prés de Cartag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/>
            </w:pPr>
            <w:bookmarkStart w:id="15" w:name="__DdeLink__33_8888630941"/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T</w:t>
            </w:r>
            <w:bookmarkEnd w:id="15"/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etraclinis articu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/3 C2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 – 1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pres de cementerio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pressus semperviren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/0  FP3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1– 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0,40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pres de cementerio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pressus semperviren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p+1 C2C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8-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,60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pres de cementerio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pressus semperviren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 C2CS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8-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prés piramid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/>
            </w:pPr>
            <w:bookmarkStart w:id="16" w:name="__DdeLink__38_8888630941"/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Cupressus sem</w:t>
            </w:r>
            <w:bookmarkEnd w:id="16"/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.var pyramida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97" w:leader="none"/>
                <w:tab w:val="left" w:pos="-340" w:leader="none"/>
              </w:tabs>
              <w:ind w:left="-170" w:right="-113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5/3 C5SC17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 – 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-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00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iprés piramida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/>
            </w:pPr>
            <w:bookmarkStart w:id="17" w:name="__DdeLink__38_88886309411"/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Cupressus sem</w:t>
            </w:r>
            <w:bookmarkEnd w:id="17"/>
            <w:r>
              <w:rPr>
                <w:rFonts w:cs="Arial" w:ascii="Arial" w:hAnsi="Arial"/>
                <w:i/>
                <w:spacing w:val="-3"/>
                <w:sz w:val="20"/>
                <w:szCs w:val="18"/>
              </w:rPr>
              <w:t>.var pyramidali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5/3 C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,5 – 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0-5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 piñonero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us pine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/7 C7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20-1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,00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 piñonero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us pine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/4 C27S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5– 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50-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uy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i/>
                <w:i/>
                <w:color w:val="000000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3"/>
                <w:sz w:val="20"/>
                <w:szCs w:val="18"/>
              </w:rPr>
              <w:t>Thuja orienta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Cep+1 C2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5 – 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,60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uy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i/>
                <w:i/>
                <w:color w:val="000000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3"/>
                <w:sz w:val="20"/>
                <w:szCs w:val="18"/>
              </w:rPr>
              <w:t>Thuja orientali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1/1 C2CS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8 – 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uy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i/>
                <w:i/>
                <w:color w:val="000000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3"/>
                <w:sz w:val="20"/>
                <w:szCs w:val="18"/>
              </w:rPr>
              <w:t>Thuja orientali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3/2 C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,0 – 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uy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ind w:left="0" w:right="-873" w:hanging="0"/>
              <w:rPr>
                <w:rFonts w:ascii="Arial" w:hAnsi="Arial" w:cs="Arial"/>
                <w:i/>
                <w:i/>
                <w:color w:val="000000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3"/>
                <w:sz w:val="20"/>
                <w:szCs w:val="18"/>
              </w:rPr>
              <w:t>Thuja orientali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7" w:leader="none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1/2C2CS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,0-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70" w:leader="none"/>
                <w:tab w:val="left" w:pos="-284" w:leader="none"/>
              </w:tabs>
              <w:snapToGrid w:val="false"/>
              <w:ind w:left="-71" w:right="-70" w:hanging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00</w:t>
            </w:r>
          </w:p>
        </w:tc>
      </w:tr>
      <w:tr>
        <w:trPr>
          <w:trHeight w:val="5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Tutor de pino </w:t>
            </w:r>
          </w:p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ratado c/punta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LAVES:</w:t>
      </w:r>
    </w:p>
    <w:p>
      <w:pPr>
        <w:pStyle w:val="Normal"/>
        <w:tabs>
          <w:tab w:val="clear" w:pos="709"/>
          <w:tab w:val="left" w:pos="0" w:leader="none"/>
        </w:tabs>
        <w:ind w:left="0" w:right="-875" w:firstLine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75"/>
        <w:gridCol w:w="713"/>
        <w:gridCol w:w="4987"/>
      </w:tblGrid>
      <w:tr>
        <w:trPr>
          <w:trHeight w:val="397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ind w:left="0" w:right="-72" w:hanging="0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RD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0" w:right="-46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rvida a raíz desnuda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57" w:leader="none"/>
              </w:tabs>
              <w:ind w:left="-107" w:right="-72" w:firstLine="2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ep.+1: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6" w:leader="none"/>
              </w:tabs>
              <w:ind w:left="-108" w:right="-72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Germinación en alvéolo, trasplante y un año de cultivo.    </w:t>
            </w:r>
          </w:p>
        </w:tc>
      </w:tr>
      <w:tr>
        <w:trPr>
          <w:trHeight w:val="397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ind w:left="0" w:right="-72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ej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0" w:right="-46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rvida en maceta de rejilla con cepellón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4" w:leader="none"/>
              </w:tabs>
              <w:ind w:left="-107" w:right="-72" w:hanging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ep.+2: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16" w:leader="none"/>
                <w:tab w:val="left" w:pos="-36" w:leader="none"/>
              </w:tabs>
              <w:ind w:left="-108" w:right="-72" w:hanging="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Germinación en alvéolo, trasplante y dos años de cultivo.   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ind w:left="0" w:right="-72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R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0" w:right="-46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rvida en contenedor de 2l redond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463" w:leader="none"/>
              </w:tabs>
              <w:ind w:left="-107" w:right="-72" w:firstLine="20"/>
              <w:jc w:val="center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1/1: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16" w:leader="none"/>
                <w:tab w:val="left" w:pos="-36" w:leader="none"/>
              </w:tabs>
              <w:ind w:left="-108" w:right="-72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n año en semillero y otro en plantel</w:t>
            </w:r>
          </w:p>
        </w:tc>
      </w:tr>
      <w:tr>
        <w:trPr>
          <w:trHeight w:val="397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ind w:left="0" w:right="-72" w:hanging="0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2C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ind w:left="0" w:right="-46" w:hanging="0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Servida en contenedor 2 l cuadrado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57" w:leader="none"/>
              </w:tabs>
              <w:ind w:left="-107" w:right="-72" w:firstLine="2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/2: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16" w:leader="none"/>
                <w:tab w:val="left" w:pos="-36" w:leader="none"/>
              </w:tabs>
              <w:ind w:left="-108" w:right="-72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Un año en semillero y dos en plantel.     </w:t>
            </w:r>
          </w:p>
        </w:tc>
      </w:tr>
      <w:tr>
        <w:trPr>
          <w:trHeight w:val="397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ind w:left="0" w:right="-72" w:hanging="0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2CS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0" w:right="-46" w:hanging="0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Servida en contenedor 2 l cuadrado en suel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57" w:leader="none"/>
              </w:tabs>
              <w:ind w:left="-107" w:right="-72" w:firstLine="2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/3: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16" w:leader="none"/>
                <w:tab w:val="left" w:pos="-36" w:leader="none"/>
              </w:tabs>
              <w:ind w:left="-108" w:right="-72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n año en semillero y tres en plantel.</w:t>
            </w:r>
          </w:p>
        </w:tc>
      </w:tr>
      <w:tr>
        <w:trPr>
          <w:trHeight w:val="397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ind w:left="0" w:right="-72" w:hanging="0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C 3:  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0" w:right="-46" w:hanging="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rvida en contenedor 3 litr.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37" w:leader="none"/>
                <w:tab w:val="left" w:pos="-57" w:leader="none"/>
              </w:tabs>
              <w:ind w:left="-107" w:right="-72" w:firstLine="2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/4: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6" w:leader="none"/>
              </w:tabs>
              <w:ind w:left="-108" w:right="-72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n año en semillero y cuatro en plantel.</w:t>
            </w:r>
          </w:p>
        </w:tc>
      </w:tr>
      <w:tr>
        <w:trPr>
          <w:trHeight w:val="397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ind w:left="0" w:right="-72" w:hanging="0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0" w:right="-46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rvida en contenedor 5 litr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37" w:leader="none"/>
              </w:tabs>
              <w:ind w:left="-107" w:right="-72" w:firstLine="2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/0: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6" w:leader="none"/>
              </w:tabs>
              <w:ind w:left="-108" w:right="-72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iembra directa y un año de cultivo.</w:t>
            </w:r>
          </w:p>
        </w:tc>
      </w:tr>
      <w:tr>
        <w:trPr>
          <w:trHeight w:val="397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ind w:left="0" w:right="-72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 10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0" w:right="-46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rvida en contenedor 10 litr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ind w:left="-107" w:right="-72" w:firstLine="2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/0: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6" w:leader="none"/>
              </w:tabs>
              <w:ind w:left="-108" w:right="-72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iembra directa y dos años de cultivo.</w:t>
            </w:r>
          </w:p>
        </w:tc>
      </w:tr>
      <w:tr>
        <w:trPr>
          <w:trHeight w:val="397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ind w:left="0" w:right="-72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 20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0" w:right="-46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rvida en contenedor 20 litr. baj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ind w:left="-107" w:right="-72" w:firstLine="2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/2: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16" w:leader="none"/>
              </w:tabs>
              <w:ind w:left="-108" w:right="-875" w:hanging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staquilla con dos años de cultivo.</w:t>
            </w:r>
          </w:p>
        </w:tc>
      </w:tr>
      <w:tr>
        <w:trPr>
          <w:trHeight w:val="397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ind w:left="0" w:right="-72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 17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0" w:right="-46" w:hanging="0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Servida en contenedor 17 litr. alt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ind w:left="-107" w:right="-72" w:firstLine="2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/4: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16" w:leader="none"/>
              </w:tabs>
              <w:ind w:left="-108" w:right="-875" w:hanging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staquilla con cuatro años de cultivo.</w:t>
            </w:r>
          </w:p>
        </w:tc>
      </w:tr>
      <w:tr>
        <w:trPr>
          <w:trHeight w:val="397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ind w:left="0" w:right="-72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 27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ind w:left="0" w:right="-46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rvida en contenedor 27 litr.  alt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ind w:left="-107" w:right="-72" w:firstLine="2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/2/1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16" w:leader="none"/>
                <w:tab w:val="left" w:pos="-36" w:leader="none"/>
              </w:tabs>
              <w:ind w:left="-108" w:right="-46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staquilla con dos años de cultivo y un trasplante a contenedor o suelo</w:t>
            </w:r>
          </w:p>
        </w:tc>
      </w:tr>
      <w:tr>
        <w:trPr>
          <w:trHeight w:val="457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ind w:left="0" w:right="-72" w:hanging="0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 35: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 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ind w:left="0" w:right="-46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rvida en contenedor de 35 litr. baj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ind w:left="-107" w:right="-72" w:firstLine="2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/3/1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16" w:leader="none"/>
                <w:tab w:val="left" w:pos="-36" w:leader="none"/>
              </w:tabs>
              <w:ind w:left="-108" w:right="-46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n año en semillero, tres en plantel y repicado y trasplante  a otro med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60" w:top="1410" w:footer="311" w:bottom="1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120" w:after="0"/>
      <w:ind w:left="0" w:right="-113" w:hanging="0"/>
      <w:jc w:val="both"/>
      <w:rPr/>
    </w:pPr>
    <w:r>
      <w:rPr/>
    </w:r>
  </w:p>
  <w:p>
    <w:pPr>
      <w:pStyle w:val="Normal"/>
      <w:widowControl w:val="false"/>
      <w:autoSpaceDE w:val="false"/>
      <w:spacing w:lineRule="exact" w:line="200" w:before="120" w:after="0"/>
      <w:ind w:left="0" w:right="-113" w:hanging="0"/>
      <w:jc w:val="both"/>
      <w:rPr/>
    </w:pPr>
    <w:r>
      <w:rPr/>
    </w:r>
  </w:p>
  <w:p>
    <w:pPr>
      <w:pStyle w:val="Normal"/>
      <w:widowControl w:val="false"/>
      <w:autoSpaceDE w:val="false"/>
      <w:spacing w:lineRule="exact" w:line="200" w:before="120" w:after="0"/>
      <w:ind w:left="0" w:right="-113" w:hanging="0"/>
      <w:jc w:val="both"/>
      <w:rPr/>
    </w:pPr>
    <w:r>
      <w:rPr>
        <w:rFonts w:eastAsia="Times New Roman" w:cs="Arial" w:ascii="Arial" w:hAnsi="Arial"/>
        <w:b/>
        <w:bCs/>
        <w:color w:val="006699"/>
        <w:sz w:val="16"/>
        <w:szCs w:val="16"/>
      </w:rPr>
      <w:t>Diputación Provincial de Huelva |</w:t>
    </w:r>
    <w:r>
      <w:rPr>
        <w:rFonts w:eastAsia="Times New Roman" w:cs="Arial" w:ascii="Arial" w:hAnsi="Arial"/>
        <w:b/>
        <w:bCs/>
        <w:color w:val="006699"/>
        <w:position w:val="1"/>
        <w:sz w:val="16"/>
        <w:szCs w:val="16"/>
      </w:rPr>
      <w:t xml:space="preserve"> Coordinación Territorio Inteligente | Servicio Innovación Agrícola y Ganadera</w:t>
    </w:r>
  </w:p>
  <w:p>
    <w:pPr>
      <w:pStyle w:val="Footer"/>
      <w:rPr>
        <w:rFonts w:ascii="Arial" w:hAnsi="Arial" w:cs="Arial"/>
        <w:b/>
        <w:b/>
        <w:bCs/>
        <w:color w:val="006699"/>
        <w:position w:val="1"/>
        <w:sz w:val="16"/>
        <w:szCs w:val="16"/>
      </w:rPr>
    </w:pPr>
    <w:r>
      <w:rPr>
        <w:rFonts w:cs="Arial"/>
        <w:b/>
        <w:bCs/>
        <w:color w:val="006699"/>
        <w:sz w:val="16"/>
        <w:szCs w:val="16"/>
      </w:rPr>
      <w:t xml:space="preserve">Ctra. A-472. San Juan del Puerto-Niebla. km. 58. 21620-Trigueros (Huelva). </w:t>
    </w:r>
    <w:r>
      <w:rPr>
        <w:rFonts w:eastAsia="Times New Roman" w:cs="Arial"/>
        <w:b/>
        <w:bCs/>
        <w:color w:val="006699"/>
        <w:position w:val="1"/>
        <w:sz w:val="16"/>
        <w:szCs w:val="16"/>
      </w:rPr>
      <w:t xml:space="preserve"> </w:t>
    </w:r>
    <w:hyperlink r:id="rId1">
      <w:r>
        <w:rPr>
          <w:rStyle w:val="InternetLink"/>
          <w:rFonts w:eastAsia="Times New Roman" w:cs="Arial"/>
          <w:b/>
          <w:bCs/>
          <w:color w:val="006699"/>
          <w:sz w:val="16"/>
          <w:szCs w:val="16"/>
        </w:rPr>
        <w:t>www.diphuelva.es</w:t>
      </w:r>
    </w:hyperlink>
  </w:p>
  <w:p>
    <w:pPr>
      <w:pStyle w:val="Normal"/>
      <w:widowControl w:val="false"/>
      <w:suppressAutoHyphens w:val="true"/>
      <w:autoSpaceDE w:val="false"/>
      <w:bidi w:val="0"/>
      <w:spacing w:lineRule="exact" w:line="200" w:before="120" w:after="0"/>
      <w:ind w:left="0" w:right="-555" w:hanging="0"/>
      <w:jc w:val="both"/>
      <w:rPr>
        <w:rFonts w:ascii="Arial" w:hAnsi="Arial" w:cs="Arial"/>
        <w:b/>
        <w:b/>
        <w:bCs/>
        <w:color w:val="006699"/>
        <w:position w:val="1"/>
        <w:sz w:val="16"/>
        <w:szCs w:val="16"/>
      </w:rPr>
    </w:pPr>
    <w:r>
      <w:rPr>
        <w:rFonts w:cs="Arial" w:ascii="Arial" w:hAnsi="Arial"/>
        <w:b/>
        <w:bCs/>
        <w:color w:val="006699"/>
        <w:position w:val="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353060</wp:posOffset>
          </wp:positionV>
          <wp:extent cx="1673225" cy="478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86" r="-50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ial Unicode MS" w:cs="Arial Unicode M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Broussonetia_papyrifera" TargetMode="External"/><Relationship Id="rId3" Type="http://schemas.openxmlformats.org/officeDocument/2006/relationships/hyperlink" Target="http://guiaverde.com/guia_de_plantas/lavandula_dentata_91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phuel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0:38Z</dcterms:created>
  <dc:creator/>
  <dc:description/>
  <dc:language>en-US</dc:language>
  <cp:lastModifiedBy/>
  <cp:lastPrinted>2020-10-26T09:44:00Z</cp:lastPrinted>
  <dcterms:modified xsi:type="dcterms:W3CDTF">2020-10-27T11:27:09Z</dcterms:modified>
  <cp:revision>47</cp:revision>
  <dc:subject/>
  <dc:title/>
</cp:coreProperties>
</file>